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1"/>
      </w:tblGrid>
      <w:tr>
        <w:trPr>
          <w:trHeight w:val="829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PHÒNG GD&amp;ĐT HUYỆN MƯỜNG CHÀ</w:t>
            </w:r>
          </w:p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TRƯỜNG  TH &amp;THCS MƯỜNG TÙNG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2385</wp:posOffset>
                      </wp:positionV>
                      <wp:extent cx="830580" cy="0"/>
                      <wp:effectExtent l="0" t="5080" r="0" b="5080"/>
                      <wp:wrapNone/>
                      <wp:docPr id="1" name="Lin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2.55pt" to="128.75pt,2.55pt" ID="Lines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2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29845</wp:posOffset>
                      </wp:positionV>
                      <wp:extent cx="1799590" cy="0"/>
                      <wp:effectExtent l="0" t="5080" r="0" b="5080"/>
                      <wp:wrapNone/>
                      <wp:docPr id="2" name="Lin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2.35pt" to="233pt,2.35pt" ID="Lines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pacing w:val="-20"/>
                <w:sz w:val="27"/>
                <w:szCs w:val="27"/>
              </w:rPr>
              <w:t xml:space="preserve">        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52/TB-TH&amp;THCSMT</w:t>
            </w:r>
          </w:p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</w:rPr>
            </w:pPr>
            <w:r>
              <w:rPr>
                <w:i/>
                <w:iCs/>
                <w:sz w:val="27"/>
                <w:szCs w:val="27"/>
              </w:rPr>
              <w:t xml:space="preserve">     </w:t>
            </w:r>
            <w:r>
              <w:rPr>
                <w:i/>
                <w:iCs/>
                <w:sz w:val="27"/>
                <w:szCs w:val="27"/>
              </w:rPr>
              <w:t>Mường Tùng, ngày 09 tháng 5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H MỤC SÁCH GIÁO KHOA LỚP 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23-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Căn cứ Quyết định số 699/QĐ-UBND ngày 24 tháng 4 năm 2023 của UBND tỉnh Điện Biên về việc phê duyệt danh mục sách giáo khoa lớp 4, lớp 8; lớp 11 và môn lịch sử lớp 10 ( bổ sung ) sử dụng trong cơ sở giáo dục phổ thông trên địa bàn tỉnh Điện Biên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Trường TH&amp;THCS Mường Tùng thông báo danh mục SGK lớp 4 nhà trường sẽ sử dụng từ năm học 2023-2024  như sau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63"/>
        <w:gridCol w:w="5506"/>
        <w:gridCol w:w="1559"/>
      </w:tblGrid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ác gi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hà xuất bản</w:t>
            </w:r>
          </w:p>
        </w:tc>
      </w:tr>
      <w:tr>
        <w:trPr>
          <w:trHeight w:val="203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iếng Việt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Other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Other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Kết nối tri thức với cuộc sốn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ập 1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Bùi Mạnh Hùng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vi-VN"/>
              </w:rPr>
              <w:t>Tổng chủ biên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  <w:lang w:val="vi-VN"/>
              </w:rPr>
              <w:t>Trần Thị Hiền Lương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vi-VN"/>
              </w:rPr>
              <w:t>Chủ biên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  <w:lang w:val="vi-VN"/>
              </w:rPr>
              <w:t xml:space="preserve">Lê Thị Lan Anh, Đỗ Hồng Dương, Nguyễn Lê Hằng, Trịnh Cẩm Lan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hà xuất bản</w:t>
            </w:r>
            <w:r>
              <w:rPr>
                <w:bCs/>
                <w:sz w:val="28"/>
                <w:szCs w:val="28"/>
                <w:lang w:val="vi-VN"/>
              </w:rPr>
              <w:t xml:space="preserve"> Giáo dục Việt Nam</w:t>
            </w:r>
          </w:p>
        </w:tc>
      </w:tr>
      <w:tr>
        <w:trPr>
          <w:trHeight w:val="203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328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ập 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Bùi Mạnh Hùng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vi-VN"/>
              </w:rPr>
              <w:t>Tổng chủ biên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  <w:lang w:val="vi-VN"/>
              </w:rPr>
              <w:t>Trần Thị Hiền Lương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vi-VN"/>
              </w:rPr>
              <w:t>Chủ biên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  <w:lang w:val="vi-VN"/>
              </w:rPr>
              <w:t xml:space="preserve">Vũ Thị Thanh Hương, Vũ Thị Lan,  Trần Kim Phượng, Đặng Thị Hảo Tâm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</w:tr>
      <w:tr>
        <w:trPr>
          <w:trHeight w:val="20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oán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Kết nối tri thức với cuộc sốn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Hà Huy Khoá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Tổng chủ biên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  <w:lang w:val="vi-VN"/>
              </w:rPr>
              <w:t>Lê Anh Vinh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vi-VN"/>
              </w:rPr>
              <w:t>Chủ biên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  <w:lang w:val="vi-VN"/>
              </w:rPr>
              <w:t>Nguyễn Áng, Vũ Văn Dương, Nguyễn Minh Hải, Hoàng Quế Hường, Bùi Bá M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hà xuất bản</w:t>
            </w:r>
            <w:r>
              <w:rPr>
                <w:bCs/>
                <w:sz w:val="28"/>
                <w:szCs w:val="28"/>
                <w:lang w:val="vi-VN"/>
              </w:rPr>
              <w:t xml:space="preserve"> Giáo dục Việt Nam</w:t>
            </w:r>
          </w:p>
        </w:tc>
      </w:tr>
      <w:tr>
        <w:trPr>
          <w:trHeight w:val="20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Khoa học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Kết nối tri thức với cuộc sốn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Vũ Văn Hùng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Tổng chủ biên</w:t>
            </w:r>
            <w:r>
              <w:rPr>
                <w:sz w:val="28"/>
                <w:szCs w:val="28"/>
              </w:rPr>
              <w:t xml:space="preserve"> kiểm chủ biên)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an Thanh Hà</w:t>
            </w:r>
            <w:r>
              <w:rPr>
                <w:sz w:val="28"/>
                <w:szCs w:val="28"/>
              </w:rPr>
              <w:t xml:space="preserve"> ( Đồng chủ biên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ác giả: Nguyễn Thị Thanh Chi, Ngô Diệu Nga, Đào Thị Sen, Triệu Anh Tru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hà xuất bản</w:t>
            </w:r>
            <w:r>
              <w:rPr>
                <w:bCs/>
                <w:sz w:val="28"/>
                <w:szCs w:val="28"/>
                <w:lang w:val="vi-VN"/>
              </w:rPr>
              <w:t xml:space="preserve"> Giáo dục Việt Nam</w:t>
            </w:r>
          </w:p>
        </w:tc>
      </w:tr>
      <w:tr>
        <w:trPr>
          <w:trHeight w:val="5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ịch sử và Địa lý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Kết nối tri thức với cuộc sốn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ổng chủ biên: Vũ Minh Giang, Nghiêm Đình Vỳ ( LS) – Đào Ngọc Hùng ( ĐL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Chủ biên: Nguyễn Thị Thu Thuỷ (LS) – Trần Thị Hà Giang ( ĐL)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ác giả: Đào Thị Hồng, Lê Thị Thu Hương(LS)- Đặng Tiên Dung, Đoàn Thị Thanh Phương ( Đ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hà xuất bản</w:t>
            </w:r>
            <w:r>
              <w:rPr>
                <w:bCs/>
                <w:sz w:val="28"/>
                <w:szCs w:val="28"/>
                <w:lang w:val="vi-VN"/>
              </w:rPr>
              <w:t xml:space="preserve"> Giáo dục Việt Nam</w:t>
            </w:r>
          </w:p>
        </w:tc>
      </w:tr>
      <w:tr>
        <w:trPr>
          <w:trHeight w:val="6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Đạo đức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Kết nối tri thức với cuộc sốn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ổng chủ biên: Nguyễn Thị Toan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ủ biên: Trần Thành Na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ác giả: Nguyễn Thị Hoàng Anh, Nguyễn Ngọc Dung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à xuất bản: Giáo dục Việ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hà xuất bản</w:t>
            </w:r>
            <w:r>
              <w:rPr>
                <w:bCs/>
                <w:sz w:val="28"/>
                <w:szCs w:val="28"/>
                <w:lang w:val="vi-VN"/>
              </w:rPr>
              <w:t xml:space="preserve"> Giáo dục Việt Nam</w:t>
            </w:r>
          </w:p>
        </w:tc>
      </w:tr>
      <w:tr>
        <w:trPr>
          <w:trHeight w:val="1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Âm nhạc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Kết nối tri thức với cuộc sốn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ổng chủ biên: Đỗ Thị Minh Chính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ủ biên: Nguyễn Thị Thanh Bình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ác giả: Mai Linh Chi, Nguyễn Thị Phương Mai, Nguyễn Thị Ng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hà xuất bản</w:t>
            </w:r>
            <w:r>
              <w:rPr>
                <w:bCs/>
                <w:sz w:val="28"/>
                <w:szCs w:val="28"/>
                <w:lang w:val="vi-VN"/>
              </w:rPr>
              <w:t xml:space="preserve"> Giáo dục Việt Nam</w:t>
            </w:r>
          </w:p>
        </w:tc>
      </w:tr>
      <w:tr>
        <w:trPr>
          <w:trHeight w:val="1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in học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Kết nối tri thức với cuộc sốn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ổng chủ biên: Nguyễn Chí Công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ủ biên: Hoàng Thị Ma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ác giả: Phan Anh, Nguyễn Thu Hiền, Nguyễn Bá Tuấn, Hà Đặng Cao Tù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hà xuất bản</w:t>
            </w:r>
            <w:r>
              <w:rPr>
                <w:bCs/>
                <w:sz w:val="28"/>
                <w:szCs w:val="28"/>
                <w:lang w:val="vi-VN"/>
              </w:rPr>
              <w:t xml:space="preserve"> Giáo dục Việt Nam</w:t>
            </w:r>
          </w:p>
        </w:tc>
      </w:tr>
      <w:tr>
        <w:trPr>
          <w:trHeight w:val="20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ông nghệ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Kết nối tri thức với cuộc sốn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ổng chủ biên: Lê Huy Hoàng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ủ biên: Đặng Văn Nghĩa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ác giả: Đồng Huy Giới, Dương Giáng Thiên Hương, Bùi Thị Thu Hương, Nguyễn Bích Th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hà xuất bản</w:t>
            </w:r>
            <w:r>
              <w:rPr>
                <w:bCs/>
                <w:sz w:val="28"/>
                <w:szCs w:val="28"/>
                <w:lang w:val="vi-VN"/>
              </w:rPr>
              <w:t xml:space="preserve"> Giáo dục Việt Nam</w:t>
            </w:r>
          </w:p>
        </w:tc>
      </w:tr>
      <w:tr>
        <w:trPr>
          <w:trHeight w:val="20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Mĩ thuật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Kết nối tri thức với cuộc sốn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ổng chủ biên: Đinh Gia Lê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ủ biên: Trần Thị Biển, Đoàn Thị Mỹ Hương,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ác giả: Phạm Duy Anh, Trần Thị Thu Tr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hà xuất bản</w:t>
            </w:r>
            <w:r>
              <w:rPr>
                <w:bCs/>
                <w:sz w:val="28"/>
                <w:szCs w:val="28"/>
                <w:lang w:val="vi-VN"/>
              </w:rPr>
              <w:t xml:space="preserve"> Giáo dục Việt Nam</w:t>
            </w:r>
          </w:p>
        </w:tc>
      </w:tr>
      <w:tr>
        <w:trPr>
          <w:trHeight w:val="20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Giáo dục thể chất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Kết nối tri thức với cuộc sốn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ổng chủ biên: Nguyễn Duy Quyế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ủ biên: Nguyễn Hồng Dương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ác giả: Đỗ Mạnh Hưng, Vũ Văn Thịnh, Vũ Thị Hồng Thu, Vũ Thị Thư, Phạm Mai Vươ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hà xuất bản</w:t>
            </w:r>
            <w:r>
              <w:rPr>
                <w:bCs/>
                <w:sz w:val="28"/>
                <w:szCs w:val="28"/>
                <w:lang w:val="vi-VN"/>
              </w:rPr>
              <w:t xml:space="preserve"> Giáo dục Việt Nam</w:t>
            </w:r>
          </w:p>
        </w:tc>
      </w:tr>
      <w:tr>
        <w:trPr>
          <w:trHeight w:val="20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TN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Kết nối tri thức với cuộc sốn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ổng chủ biên: Lưu Thu Thuỷ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ủ biên: Nguyễn Thuỵ Anh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ác giả: Nguyễn Thị Thanh Bình, Bùi Thị Hương Liên,Trần Thị Tố O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hà xuất bản</w:t>
            </w:r>
            <w:r>
              <w:rPr>
                <w:bCs/>
                <w:sz w:val="28"/>
                <w:szCs w:val="28"/>
                <w:lang w:val="vi-VN"/>
              </w:rPr>
              <w:t xml:space="preserve"> Giáo dục Việt Nam</w:t>
            </w:r>
          </w:p>
        </w:tc>
      </w:tr>
      <w:tr>
        <w:trPr>
          <w:trHeight w:val="6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iếng 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Global Success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ổng chủ biên: Hoàng Văn Vân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ủ biên: Nguyễn Quốc Tuấn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ác giả: Phạm Hà, Đỗ Thị Ngọc Hiền, Đào Ngọc Lộc, Trần Hương Quỳnh, Nguyễn Minh Tuấ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hà xuất bản</w:t>
            </w:r>
            <w:r>
              <w:rPr>
                <w:bCs/>
                <w:sz w:val="28"/>
                <w:szCs w:val="28"/>
                <w:lang w:val="vi-VN"/>
              </w:rPr>
              <w:t xml:space="preserve"> Giáo dục Việt Nam</w:t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899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510"/>
      </w:tblGrid>
      <w:tr>
        <w:trPr/>
        <w:tc>
          <w:tcPr>
            <w:tcW w:w="4488" w:type="dxa"/>
            <w:tcBorders/>
          </w:tcPr>
          <w:p>
            <w:pPr>
              <w:pStyle w:val="Heading"/>
              <w:spacing w:before="60" w:after="0"/>
              <w:ind w:left="0" w:right="290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ơi nhận:</w:t>
            </w:r>
          </w:p>
          <w:p>
            <w:pPr>
              <w:pStyle w:val="Heading"/>
              <w:ind w:left="0" w:right="290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UBND xã Mường Tùng</w:t>
            </w:r>
          </w:p>
          <w:p>
            <w:pPr>
              <w:pStyle w:val="Heading"/>
              <w:ind w:left="0" w:right="290" w:hanging="0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- Phòng GD&amp;ĐT (Báo cáo);</w:t>
            </w:r>
          </w:p>
          <w:p>
            <w:pPr>
              <w:pStyle w:val="Heading"/>
              <w:ind w:left="0" w:right="290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- Hội phụ huynh học sinh; </w:t>
            </w:r>
          </w:p>
          <w:p>
            <w:pPr>
              <w:pStyle w:val="Heading"/>
              <w:ind w:left="0" w:right="290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Lưu: VT</w:t>
            </w:r>
          </w:p>
          <w:p>
            <w:pPr>
              <w:pStyle w:val="Heading"/>
              <w:ind w:left="0" w:right="290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510" w:type="dxa"/>
            <w:tcBorders/>
          </w:tcPr>
          <w:p>
            <w:pPr>
              <w:pStyle w:val="Heading"/>
              <w:spacing w:before="60" w:after="0"/>
              <w:ind w:left="0" w:right="29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HIỆU TRƯỞNG </w:t>
            </w:r>
          </w:p>
          <w:p>
            <w:pPr>
              <w:pStyle w:val="Heading"/>
              <w:ind w:left="0" w:right="2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"/>
              <w:ind w:left="0" w:right="2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"/>
              <w:ind w:left="0" w:right="2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"/>
              <w:ind w:left="0" w:right="2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"/>
              <w:ind w:left="0" w:right="29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Đỗ Văn Hùng</w:t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993" w:footer="567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5" w:leader="none"/>
      </w:tabs>
      <w:ind w:right="360" w:firstLine="360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eastAsia="Times New Roman"/>
      <w:i/>
      <w:sz w:val="24"/>
      <w:szCs w:val="24"/>
      <w:lang w:val="en-US"/>
    </w:rPr>
  </w:style>
  <w:style w:type="character" w:styleId="TitleChar">
    <w:name w:val="Title Char"/>
    <w:qFormat/>
    <w:rPr>
      <w:rFonts w:eastAsia="Times New Roman"/>
      <w:b/>
      <w:bCs/>
      <w:sz w:val="24"/>
      <w:szCs w:val="24"/>
      <w:lang w:val="en-US"/>
    </w:rPr>
  </w:style>
  <w:style w:type="character" w:styleId="Other">
    <w:name w:val="Other_"/>
    <w:qFormat/>
    <w:rPr>
      <w:sz w:val="22"/>
      <w:szCs w:val="2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290" w:right="29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300"/>
    </w:pPr>
    <w:rPr>
      <w:rFonts w:eastAsia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0:00Z</dcterms:created>
  <dc:creator>Admin</dc:creator>
  <dc:description/>
  <cp:keywords/>
  <dc:language>en-US</dc:language>
  <cp:lastModifiedBy>Administrator</cp:lastModifiedBy>
  <cp:lastPrinted>2023-05-09T15:49:00Z</cp:lastPrinted>
  <dcterms:modified xsi:type="dcterms:W3CDTF">2023-05-10T02:14:00Z</dcterms:modified>
  <cp:revision>11</cp:revision>
  <dc:subject/>
  <dc:title/>
</cp:coreProperties>
</file>