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750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MƯỜNG CH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&amp;THCS MƯỜNG TÙ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5875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1.25pt" to="155.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   /QĐ-TH&amp;THCSMT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5715</wp:posOffset>
                      </wp:positionV>
                      <wp:extent cx="1866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0.45pt" to="218.3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6"/>
                <w:szCs w:val="28"/>
              </w:rPr>
              <w:t>Mường Tùng, ngày 18 tháng 02 năm 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ab/>
        <w:tab/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ề việc thành lập Tổ tiếp nhận tài trợ cho Trường TH&amp;THCS Mường Tùng, năm học 2022-2023</w:t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7930</wp:posOffset>
                </wp:positionH>
                <wp:positionV relativeFrom="paragraph">
                  <wp:posOffset>55245</wp:posOffset>
                </wp:positionV>
                <wp:extent cx="1155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4.35pt" to="286.8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ỆU TRƯỞNG TRƯỜNG TH&amp;THCS MƯỜNG TÙ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Căn cứ Điều lệ </w:t>
      </w:r>
      <w:r>
        <w:rPr>
          <w:bCs/>
          <w:i/>
          <w:sz w:val="28"/>
          <w:szCs w:val="28"/>
        </w:rPr>
        <w:t>Trường trung học cơ sở, trường trung học phổ thông  và trường phổ thông có nhiều cấp học</w:t>
      </w:r>
      <w:r>
        <w:rPr>
          <w:i/>
          <w:iCs/>
          <w:sz w:val="28"/>
          <w:szCs w:val="28"/>
        </w:rPr>
        <w:t>(Ban hành kèm theo Thông tư số: 32/2020/TT-BGDĐT ngày 15/6/2020 của Bộ trưởng Bộ Giáo dục và Đào tạo);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Căn cứ Thông tư số 16/2018/TT-BGDĐT ngày 03/8/2018 của Bộ GD&amp;ĐT quy định về tài trợ cho các cơ sở giáo dục thuộc hệ thống giáo dục quốc dân; 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công văn sô 728/PGDĐT-THCS ngày 31/8/2022 của phòng GD&amp;ĐT huyện Mường Chà về việc phê duyệt kế hoạch vận động tài trợ năm học 2022 – 2023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Công văn số 1193/PGDĐT ngày 20/12/2022 của phòng GD&amp;ĐT huyện Mường Chà về việc thẩm định, phê duyệt kế hoạch vận động tài trợ năm học 2022 – 2023;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Căn cứ Kế hoạch số 129/KH-TH&amp;THCSMT ngày 05/12/2022 của trường TH&amp;THCS Mường Tùng về Kế hoạch vận động tài trợ năm học 2022 - 2023;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</w:rPr>
        <w:tab/>
        <w:t>Xét đề nghị của các tổ chuyên môn, tổ văn phòng,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Thành lập Tổ tiếp nhận tài trợ của Trường TH&amp;THCS Mường Tùng năm học 2022-2023 gồm các ông (bà) (</w:t>
      </w:r>
      <w:r>
        <w:rPr>
          <w:i/>
          <w:iCs/>
          <w:sz w:val="28"/>
          <w:szCs w:val="28"/>
        </w:rPr>
        <w:t>có danh sách kèm theo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Các thành viên của Tổ tiếp nhận tài trợ có trách nhiệm thực hiện nhiệm vụ theo quy định tại Thông tư số 16/2018/TT-BGDĐT ngày 03/8/2018 của Bộ GD&amp;ĐT quy định về tài trợ cho các cơ sở giáo dục thuộc hệ thống giáo dục quốc dâ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ời gian làm việc từ ngày 20/02/2023 đến ngày 31/5/2023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>Điều 3.</w:t>
      </w:r>
      <w:r>
        <w:rPr/>
        <w:t xml:space="preserve"> Bộ phận văn phòng nhà trường và các ông (bà) có tên tại Điều 1 chịu trách nhiệm thi hành./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8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ơi nhận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Như điều 3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Các thành viên TTN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Công bố trên Website của nhà trường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pt-BR"/>
              </w:rPr>
            </w:pPr>
            <w:r>
              <w:rPr>
                <w:iCs/>
                <w:sz w:val="20"/>
                <w:szCs w:val="20"/>
                <w:lang w:val="pt-BR"/>
              </w:rPr>
              <w:t>- Lưu VP.</w:t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 TỔ TIẾP NHẬN TÀI TRỢ</w:t>
      </w:r>
    </w:p>
    <w:p>
      <w:pPr>
        <w:pStyle w:val="Normal"/>
        <w:spacing w:lineRule="exact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ƯỜNG TH&amp;THCS MƯỜNG TÙNG, NĂM HỌC 2022- 2023</w:t>
      </w:r>
    </w:p>
    <w:p>
      <w:pPr>
        <w:pStyle w:val="Normal"/>
        <w:spacing w:lineRule="exact" w:line="360"/>
        <w:ind w:left="360" w:hanging="0"/>
        <w:jc w:val="center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(Kèm theo Quyết định số    /QĐ-TH&amp;THCSMT ngày 18/02/2023</w:t>
      </w:r>
    </w:p>
    <w:p>
      <w:pPr>
        <w:pStyle w:val="Normal"/>
        <w:spacing w:lineRule="exact" w:line="360"/>
        <w:ind w:left="360" w:hanging="0"/>
        <w:jc w:val="center"/>
        <w:rPr/>
      </w:pPr>
      <w:r>
        <w:rPr>
          <w:i/>
          <w:iCs/>
          <w:sz w:val="28"/>
          <w:szCs w:val="26"/>
        </w:rPr>
        <w:t>của Hiệu trưởng Trường TH&amp;THCS Mường Tùng)</w:t>
      </w:r>
    </w:p>
    <w:p>
      <w:pPr>
        <w:pStyle w:val="Normal"/>
        <w:spacing w:lineRule="exact" w:line="360"/>
        <w:ind w:left="360" w:hanging="0"/>
        <w:jc w:val="center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6"/>
        <w:gridCol w:w="3510"/>
        <w:gridCol w:w="1620"/>
      </w:tblGrid>
      <w:tr>
        <w:trPr>
          <w:trHeight w:val="3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ức v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iệm vụ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Văn Hù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Nguyễn Thị Phương Thả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ủ tịch Công đoà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ổ phó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ờng Thị Hươ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áo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ư ký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ì Thị 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 đại diện CM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ò Thị Nguyê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ế 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Ủy viên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êu Chính Tuyế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 qu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ỷ Viên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ờng Thị Hằ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ỷ Viên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Tra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ỷ Viên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ạc Thị Minh Dị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ỷ Viên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Văn Lư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ỷ Viên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anh Hò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ỷ Viên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ờng Thị Thiệ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ỷ Viên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Quang Tụ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ỷ Viên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ờng Văn Hồ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ỷ Viên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Hữu Hậ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ỷ Viên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Tuyế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ỷ Viên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à Văn Thoa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ỷ Viên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ò Văn Trườ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ỷ Viên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ờng Thị Thươ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ỷ Viên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 H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ỷ Viên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anh Hiế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ỷ Viên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ứa Hồng Ki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ỷ Viên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ờng Thị Nin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ỷ Viên</w:t>
            </w:r>
          </w:p>
        </w:tc>
      </w:tr>
    </w:tbl>
    <w:p>
      <w:pPr>
        <w:pStyle w:val="Normal"/>
        <w:jc w:val="center"/>
        <w:rPr/>
      </w:pPr>
      <w:r>
        <w:rPr>
          <w:i/>
          <w:sz w:val="28"/>
          <w:szCs w:val="28"/>
          <w:lang w:val="pt-BR"/>
        </w:rPr>
        <w:t>(Danh sách gồm có 23 người)</w:t>
      </w:r>
    </w:p>
    <w:sectPr>
      <w:type w:val="nextPage"/>
      <w:pgSz w:w="11906" w:h="16838"/>
      <w:pgMar w:left="1699" w:right="850" w:gutter="0" w:header="0" w:top="113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14:00Z</dcterms:created>
  <dc:creator>TuanANh</dc:creator>
  <dc:description/>
  <cp:keywords/>
  <dc:language>en-US</dc:language>
  <cp:lastModifiedBy>HH</cp:lastModifiedBy>
  <cp:lastPrinted>2023-02-22T15:20:00Z</cp:lastPrinted>
  <dcterms:modified xsi:type="dcterms:W3CDTF">2023-02-22T09:40:00Z</dcterms:modified>
  <cp:revision>46</cp:revision>
  <dc:subject/>
  <dc:title>PHÒNG GD&amp;ĐT KIM SƠN</dc:title>
</cp:coreProperties>
</file>