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PHÒNG GD&amp;ĐT MƯỜNG CHÀ</w:t>
            </w:r>
          </w:p>
          <w:p>
            <w:pPr>
              <w:pStyle w:val="Normal"/>
              <w:jc w:val="center"/>
              <w:rPr>
                <w:b/>
                <w:b/>
                <w:sz w:val="26"/>
                <w:szCs w:val="26"/>
                <w:lang w:val="nl-NL"/>
              </w:rPr>
            </w:pPr>
            <w:r>
              <w:rPr>
                <w:b/>
                <w:sz w:val="26"/>
                <w:szCs w:val="26"/>
                <w:lang w:val="nl-NL"/>
              </w:rPr>
              <w:t>TRƯỜNG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35/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11 tháng 4 năm 2023</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rStyle w:val="Fontstyle01"/>
          <w:sz w:val="28"/>
          <w:szCs w:val="28"/>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96215</wp:posOffset>
                </wp:positionV>
                <wp:extent cx="1120140" cy="0"/>
                <wp:effectExtent l="0" t="5080" r="635" b="5080"/>
                <wp:wrapNone/>
                <wp:docPr id="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45pt" to="277.9pt,15.45pt" stroked="t" o:allowincell="f" style="position:absolute">
                <v:stroke color="black" weight="9360" joinstyle="miter" endcap="flat"/>
                <v:fill o:detectmouseclick="t" on="false"/>
                <w10:wrap type="none"/>
              </v:line>
            </w:pict>
          </mc:Fallback>
        </mc:AlternateContent>
      </w:r>
      <w:r>
        <w:rPr>
          <w:rStyle w:val="Fontstyle01"/>
          <w:sz w:val="28"/>
          <w:szCs w:val="28"/>
        </w:rPr>
        <w:t xml:space="preserve"> </w:t>
      </w:r>
      <w:r>
        <w:rPr>
          <w:rStyle w:val="Fontstyle01"/>
          <w:sz w:val="28"/>
          <w:szCs w:val="28"/>
        </w:rPr>
        <w:t>Xây dựng văn hóa học đường</w:t>
      </w:r>
    </w:p>
    <w:p>
      <w:pPr>
        <w:pStyle w:val="Normal"/>
        <w:jc w:val="center"/>
        <w:rPr>
          <w:rStyle w:val="Fontstyle01"/>
          <w:sz w:val="28"/>
          <w:szCs w:val="28"/>
        </w:rPr>
      </w:pPr>
      <w:r>
        <w:rPr/>
      </w:r>
    </w:p>
    <w:p>
      <w:pPr>
        <w:pStyle w:val="Normal"/>
        <w:spacing w:before="120" w:after="120"/>
        <w:jc w:val="both"/>
        <w:rPr>
          <w:szCs w:val="28"/>
          <w:lang w:val="nl-NL"/>
        </w:rPr>
      </w:pPr>
      <w:r>
        <w:rPr>
          <w:rFonts w:cs="TimesNewRomanPSMT;Times New Roman" w:ascii="TimesNewRomanPSMT;Times New Roman" w:hAnsi="TimesNewRomanPSMT;Times New Roman"/>
          <w:color w:val="000000"/>
          <w:szCs w:val="28"/>
        </w:rPr>
        <w:tab/>
        <w:t>Căn cứ Chỉ thị số 08/CT-TTg ngày 01/6/2022 của Thủ tướng Chính phủ về</w:t>
        <w:br/>
        <w:t>việc tăng cường triển khai công tác xây dựng văn hóa học đường; Kế hoạch số</w:t>
        <w:br/>
        <w:t>700/KH- UBND ngày 06/3/2023 của UBND tỉnh; Kế hoạch số 744/KH-SGDĐT</w:t>
        <w:br/>
        <w:t>ngày 31/3/2023 của Sở GDĐT về việc thực hiện chỉ thị số 08/CT-TTg của Thủ tướng Chính phủ;</w:t>
      </w:r>
    </w:p>
    <w:p>
      <w:pPr>
        <w:pStyle w:val="Normal"/>
        <w:spacing w:before="120" w:after="120"/>
        <w:ind w:firstLine="720"/>
        <w:jc w:val="both"/>
        <w:rPr>
          <w:lang w:val="nl-NL"/>
        </w:rPr>
      </w:pPr>
      <w:r>
        <w:rPr>
          <w:color w:val="000000"/>
          <w:szCs w:val="28"/>
        </w:rPr>
        <w:t xml:space="preserve">Thực hiện kê hoạch số 291/KH-PGDĐT ngày 10/04/2023 của Phòng GDĐT huyện Mường Chà  kế hoạch </w:t>
      </w:r>
      <w:r>
        <w:rPr>
          <w:bCs/>
          <w:color w:val="000000"/>
          <w:szCs w:val="28"/>
        </w:rPr>
        <w:t>Tăng cường triển khai công tác xây dựng văn hóa học đường.</w:t>
      </w:r>
      <w:r>
        <w:rPr>
          <w:szCs w:val="28"/>
        </w:rPr>
        <w:t xml:space="preserve">  </w:t>
      </w:r>
      <w:r>
        <w:rPr>
          <w:lang w:val="nl-NL"/>
        </w:rPr>
        <w:t xml:space="preserve">Trường TH&amp;THCS Mường Tùng xây dựng kế hoạch </w:t>
      </w:r>
      <w:r>
        <w:rPr/>
        <w:t>Theo dõi tình hình thi hành pháp luật</w:t>
      </w:r>
      <w:r>
        <w:rPr>
          <w:lang w:val="nl-NL"/>
        </w:rPr>
        <w:t xml:space="preserve"> như sau:</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1. Nhiệm vụ</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 Xây dựng môi trường văn hóa học đường lành mạnh, bảo đảm mọi thành</w:t>
        <w:br/>
        <w:t>viên của các đơn vị trường học được phát triển các phẩm chất, năng lực sáng tạo.</w:t>
        <w:br/>
        <w:t>Phát huy vai trò của gia đình, cộng đồng, xã hội trong việc xây dựng môi trường văn hóa học đường, làm cho văn hóa trở thành nhân tố bồi đắp giá trị chân - thiện - mỹ.</w:t>
        <w:br/>
        <w:tab/>
        <w:t>b) Nâng cao đời sống văn hóa tinh thần của mọi thành viên trong các đơn vị</w:t>
        <w:br/>
        <w:t>trường học, tạo sự lan tỏa với cộng đồng xã hội, từng bước thu hẹp khoảng cách về</w:t>
        <w:br/>
        <w:t>hưởng thụ văn hóa giữa các đơn vị trường học trên địa bàn huyện, tạo nên sự gắn kết hướng đến mục tiêu xây dựng môi trường văn hóa lành mạnh, thông qua việc đổi mới tổ chức các hoạt động; đáp ứng yêu cầu về cơ sở bảo đảm chất lượng các hoạt động văn hóa, văn nghệ, thể thao.</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c) Xây dựng đội ngũ cán bộ quản lý, giáo viên nhân viên  đủ</w:t>
      </w:r>
      <w:r>
        <w:rPr/>
        <w:t xml:space="preserve"> </w:t>
      </w:r>
      <w:r>
        <w:rPr>
          <w:rFonts w:cs="TimesNewRomanPSMT;Times New Roman" w:ascii="TimesNewRomanPSMT;Times New Roman" w:hAnsi="TimesNewRomanPSMT;Times New Roman"/>
          <w:color w:val="000000"/>
          <w:szCs w:val="28"/>
        </w:rPr>
        <w:t>phẩm chất, năng lực, đề cao danh dự, lòng tự trọng, ý chí phấn đấu và khát vọng cống hiến. Tạo bước đột phá trong phát triển nguồn nhân lực trong lĩnh vực văn hóa, giáo dục tương xứng với yêu cầu định hướng của Chương trình giáo dục phổ thông năm 2018 và nhiệm vụ phát triển văn hóa Việt Nam trong giai đoạn mới.</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d) Kiểm tra, đôn đốc việc thực hiện chính sách pháp luật về bảo vệ trẻ em; tổ</w:t>
        <w:br/>
        <w:t>chức các giải pháp tăng cường xây dựng văn hóa học đường, bảo đảm môi trường</w:t>
        <w:br/>
        <w:t>thân thiện, không bạo lực tại các đơn vị trường học</w:t>
      </w:r>
    </w:p>
    <w:p>
      <w:pPr>
        <w:pStyle w:val="Normal"/>
        <w:spacing w:before="120" w:after="120"/>
        <w:ind w:firstLine="720"/>
        <w:jc w:val="both"/>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2. Giải pháp</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a) Tuyên truyền, giáo dục, nâng cao nhận thức của thanh niên, thiếu niên, nhi đồng và trách nhiệm của các cấp, các ngành và toàn xã hội về vị trí, vai trò của văn hóa; xây dựng môi trường văn hóa học đường góp phần bảo tồn, phát huy giá trị văn hóa lịch sử dân tộc trong sự phát triển kinh tế, xã hội. Tuyên truyền, giáo dục và triển khai các giải pháp thiết thực để thực hiện hiệu quả 5 điều Bác Hồ dạy thiếu niên, nhi đồng.</w:t>
      </w:r>
    </w:p>
    <w:p>
      <w:pPr>
        <w:pStyle w:val="Normal"/>
        <w:spacing w:before="120" w:after="120"/>
        <w:ind w:firstLine="720"/>
        <w:jc w:val="both"/>
        <w:rPr/>
      </w:pPr>
      <w:r>
        <w:rPr>
          <w:rFonts w:cs="TimesNewRomanPSMT;Times New Roman" w:ascii="TimesNewRomanPSMT;Times New Roman" w:hAnsi="TimesNewRomanPSMT;Times New Roman"/>
          <w:color w:val="000000"/>
          <w:szCs w:val="28"/>
        </w:rPr>
        <w:t>b) Tiếp tục thực hiện hiệu quả các chương trình, đề án đã được Thủ tướng</w:t>
        <w:br/>
        <w:t xml:space="preserve">Chính phủ phê duyệt về xây dựng văn hóa trong trường học, tăng cường giáo dục lý tưởng cách mạng, đạo đức, lối sống, kỹ năng sống, khơi dậy khát vọng cống hiến, nâng cao sức khỏe học đường cho học sinh, sinh viên và xây dựng xã hội học tập: Quyết định số 1299/QĐ-TTg ngày 03/10/2018 phê duyệt Đề án "Xây dựng văn hóa ứng xử trong trường học giai đoạn 2018- 2025"; Quyết định số 1373/QĐ-TTg ngày 30/7/2021 của Thủ tướng Chính phủ về việc phê duyệt Đề án “Xây dựng xã hội học tập giai đoạn 2021-2030”; Quyết định số 1660/QĐ-TTg ngày 02/10/2021 phê duyệt Chương trình sức khỏe học đường, giai đoạn 2021-2025, Quyết định số 311/QĐ-TTg ngày 05/3/2022 phê duyệt Chương trình “Giáo dục lý tưởng cách mạng, đạo đức, lối sống văn hóa cho thanh niên, thiếu niên, nhi đồng trên không gian mạng giai đoạn 2022-2030”. </w:t>
      </w:r>
    </w:p>
    <w:p>
      <w:pPr>
        <w:pStyle w:val="Normal"/>
        <w:spacing w:before="120" w:after="120"/>
        <w:ind w:firstLine="720"/>
        <w:jc w:val="both"/>
        <w:rPr/>
      </w:pPr>
      <w:r>
        <w:rPr>
          <w:rFonts w:cs="TimesNewRomanPSMT;Times New Roman" w:ascii="TimesNewRomanPSMT;Times New Roman" w:hAnsi="TimesNewRomanPSMT;Times New Roman"/>
          <w:color w:val="000000"/>
          <w:szCs w:val="28"/>
        </w:rPr>
        <w:t>c) Tiếp tục thực hiện hiệu quả Chương trình giáo dục phổ thông năm 2018,</w:t>
        <w:br/>
        <w:t>chú trọng phát huy tính tích cực, chủ động, sáng tạo và vận dụng kiến thức; khuyến</w:t>
        <w:br/>
        <w:t xml:space="preserve">khích tinh thần tự đọc, tự học tạo cơ sở để người học cập nhật tri thức, kĩ năng, phát triển năng lực, hoàn thiện bản thân. </w:t>
      </w:r>
    </w:p>
    <w:p>
      <w:pPr>
        <w:pStyle w:val="Normal"/>
        <w:spacing w:before="120" w:after="120"/>
        <w:ind w:firstLine="720"/>
        <w:jc w:val="both"/>
        <w:rPr/>
      </w:pPr>
      <w:r>
        <w:rPr>
          <w:rFonts w:cs="TimesNewRomanPSMT;Times New Roman" w:ascii="TimesNewRomanPSMT;Times New Roman" w:hAnsi="TimesNewRomanPSMT;Times New Roman"/>
          <w:color w:val="000000"/>
          <w:szCs w:val="28"/>
        </w:rPr>
        <w:t>- Kết hợp giữa dạy chữ, dạy người, trang bị kỹ năng và định hướng nghề nghiệp cho người học; giáo dục phát triển toàn diện cả về phẩm chất và năng lực, hài hoà đức, trí, thể, mỹ; tôn trọng ý kiến người học; phát triển cho người học những phẩm chất yêu nước, chăm chỉ, trung thực, trách nhiệm, nhân ái.</w:t>
        <w:br/>
        <w:tab/>
        <w:t>- Giáo dục, bồi dưỡng cho người học về tình cảm, tình yêu quê hương đất</w:t>
        <w:br/>
        <w:t>nước; bảo tồn những giá trị văn hóa, lịch sử của cộng đồng các dân tộc; xây dựng,</w:t>
        <w:br/>
        <w:t xml:space="preserve">phát triển giá trị văn hóa truyền thống của dân tộc Việt Nam nói chung và của huyện Mường Chà nói riêng. </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Chỉ đạo, hướng dẫn thực hiện nghiêm túc việc xây dựng môi trường học</w:t>
        <w:br/>
        <w:t>đường xanh, sạch, đẹp, an toàn, thân thiện; đẩy mạnh công tác tuyên truyền, giáo dục thông qua các hình thức khẩu hiệu, báo chí, phương tiện truyền thông, internet phù hợp với thuần phong mỹ tục, đúng mục tiêu, sứ mệnh của các nhà trường, của ngành. Đảm bảo công tác xây dựng văn hóa học đường là hoạt động thường niên, thường xuyên và liên tục.</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d) Chỉ đạo, hướng dẫn việc đổi mới dạy và học môn đạo đức, giáo dục công</w:t>
        <w:br/>
        <w:t>dân, sinh hoạt Đoàn, Đội. Xây dựng văn hóa học đường gắn với công tác giáo dục</w:t>
        <w:br/>
        <w:t>chính trị, tư tưởng; khơi dậy tinh thần thi đua học tập, rèn luyện; ước mơ, hoài bão,</w:t>
        <w:br/>
        <w:t>ý chí, khát vọng vươn lên lập thân, lập nghiệp; giáo dục cho người học hình thành</w:t>
        <w:br/>
        <w:t>năng lực cảm thụ, đánh giá các giá trị văn hóa, truyền thống thông qua các tác phẩm văn hóa, nghệ thuật; có ý thức tiếp thu, gìn giữ những giá trị lịch sử, văn hóa truyền thống của dân tộc Việt Nam.</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đ) Đa dạng hóa nội dung, phương pháp, hình thức trong hoạt động giảng dạy</w:t>
        <w:br/>
        <w:t>và hoạt động văn hóa, văn nghệ thể thao đáp ứng nhu cầu hưởng thụ các giá trị văn</w:t>
        <w:br/>
        <w:t>hóa tinh thần của mọi thành viên tạo sự lan tỏa với cộng đồng xã hội. Tổ chức các</w:t>
        <w:br/>
        <w:t>hoạt động văn hóa, thể thao, vui chơi giải trí phù hợp với đặc điểm văn hóa của các</w:t>
        <w:br/>
        <w:t>dân tộc, vùng, miền.</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e) Quan tâm, bồi dưỡng tâm hồn, lòng yêu nước cho thế hệ trẻ, học sinh thông qua các hoạt động trải nghiệm, sinh hoạt tập thể, các câu lạc bộ, hoạt động thể dục, thể thao trong và ngoài nhà trường.</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f) Tập trung xây dựng đội ngũ cán bộ quản lý, giáo viên theo hướng chuẩn</w:t>
        <w:br/>
        <w:t>hóa, đảm bảo cơ sở vật chất đáp ứng yêu cầu ngày càng cao của sự nghiệp giáo dục.</w:t>
        <w:br/>
        <w:tab/>
        <w:t>- Quan tâm xây dựng mối quan hệ con người với con người; con người với tự nhiên trong môi trường giáo dục. Phát huy vai trò nêu gương của người thầy, người cô, bảo đảm mỗi thầy cô giáo là tấm gương tự học, đổi mới sáng tạo; có đạo đức, lối sống trong sáng, có ý chí phấn đấu và khát vọng cống hiến.</w:t>
        <w:br/>
        <w:tab/>
        <w:t>- Tập trung thực hiện các nhiệm vụ về công tác cán bộ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âng cao nhận thức, tinh thần trách nhiệm, quyết tâm chính trị của cán bộ quản lý, đảng viên đối với nhiệm vụ được giao; đề cao trách nhiệm nêu gương của người đứng đầu; đổi mới phương pháp làm việc khoa học, sáng tạo, trách nhiệm; phát huy dân chủ, siết chặt kỷ luật, kỷ cương đi đôi với tạo môi trường đổi mới sáng tạo để cán bộ quản lý, giáo viên, nhân viên phát huy vai trò dám nghĩ, dám làm, dám chịu trách nhiệm…</w:t>
      </w:r>
    </w:p>
    <w:p>
      <w:pPr>
        <w:pStyle w:val="Normal"/>
        <w:spacing w:before="120" w:after="120"/>
        <w:ind w:firstLine="720"/>
        <w:jc w:val="both"/>
        <w:rPr>
          <w:b/>
          <w:b/>
        </w:rPr>
      </w:pPr>
      <w:r>
        <w:rPr>
          <w:rFonts w:cs="TimesNewRomanPSMT;Times New Roman" w:ascii="TimesNewRomanPSMT;Times New Roman" w:hAnsi="TimesNewRomanPSMT;Times New Roman"/>
          <w:color w:val="000000"/>
          <w:szCs w:val="28"/>
        </w:rPr>
        <w:t>g) Đổi mới quản trị nhà trường, xây dựng môi trường học tập, sinh hoạt văn hóa, dân chủ, khơi dậy sáng tạo; bảo đảm mỗi ngày tới trường là một ngày vui; chỉ đạo đổi mới tổ chức, hoạt động của thư viện gắn với chuyển đổi số, đẩy mạnh văn hóa đọc trong các nhà trường.</w:t>
      </w:r>
    </w:p>
    <w:p>
      <w:pPr>
        <w:pStyle w:val="Normal"/>
        <w:spacing w:before="120" w:after="120"/>
        <w:ind w:firstLine="720"/>
        <w:jc w:val="both"/>
        <w:rPr>
          <w:b/>
          <w:b/>
        </w:rPr>
      </w:pPr>
      <w:r>
        <w:rPr>
          <w:b/>
        </w:rPr>
        <w:t>3. Tổ chức thực hiện</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BGH nhà trường xây dựng kế hoạch, tổ chức triển khai thực hiện phù hợp</w:t>
        <w:br/>
        <w:t xml:space="preserve">với tình hình của nhà trường. Bồi dưỡng nâng cao chất lượng về giáo dục chính trị, tư tưởng, đạo đức, lối sống cho đội ngũ cán bộ quản lý, giáo viên, nhân viên. Theo dõi, đôn đốc, kiểm tra giám sát; định kỳ hàng năm báo cáo kết quả thực hiện nhiệm vụ về Phòng GD&amp;ĐT </w:t>
      </w:r>
      <w:r>
        <w:rPr>
          <w:rFonts w:cs="TimesNewRomanPSMT;Times New Roman" w:ascii="TimesNewRomanPSMT;Times New Roman" w:hAnsi="TimesNewRomanPSMT;Times New Roman"/>
          <w:i/>
          <w:color w:val="000000"/>
          <w:szCs w:val="28"/>
        </w:rPr>
        <w:t>(lồng ghép trong báo cáo tổng kết năm học).</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 Các tổ chuyên môn: thực hiện đổi mới nội dung, triển khai việc lồng ghép giáo dục văn hóa học đường trong các chương trình sinh hoạt chính trị đầu năm, chương trình giáo dục ngoại khóa. Tổ chức các diễn đàn, hoạt động giáo dục văn hóa ứng xử, giá trị văn hóa truyền thống, câu lạc bộ sở thích cho học sinh…</w:t>
      </w:r>
    </w:p>
    <w:p>
      <w:pPr>
        <w:pStyle w:val="Normal"/>
        <w:jc w:val="both"/>
        <w:rPr/>
      </w:pPr>
      <w:r>
        <w:rPr>
          <w:rFonts w:cs="TimesNewRomanPS-BoldMT;Times New Roman" w:ascii="TimesNewRomanPS-BoldMT;Times New Roman" w:hAnsi="TimesNewRomanPS-BoldMT;Times New Roman"/>
          <w:b/>
          <w:bCs/>
          <w:color w:val="000000"/>
          <w:szCs w:val="28"/>
        </w:rPr>
        <w:tab/>
        <w:t xml:space="preserve">Trên đây là Kế hoạch </w:t>
      </w:r>
      <w:r>
        <w:rPr>
          <w:rStyle w:val="Fontstyle01"/>
          <w:rFonts w:cs="TimesNewRomanPS-BoldMT;Times New Roman" w:ascii="TimesNewRomanPS-BoldMT;Times New Roman" w:hAnsi="TimesNewRomanPS-BoldMT;Times New Roman"/>
          <w:b/>
          <w:bCs/>
          <w:color w:val="000000"/>
          <w:sz w:val="28"/>
          <w:szCs w:val="28"/>
        </w:rPr>
        <w:t xml:space="preserve">Xây dựng văn hóa học đường </w:t>
      </w:r>
      <w:r>
        <w:rPr>
          <w:rFonts w:cs="TimesNewRomanPS-BoldMT;Times New Roman" w:ascii="TimesNewRomanPS-BoldMT;Times New Roman" w:hAnsi="TimesNewRomanPS-BoldMT;Times New Roman"/>
          <w:b/>
          <w:bCs/>
          <w:color w:val="000000"/>
          <w:szCs w:val="28"/>
        </w:rPr>
        <w:t>của trường TH&amp;THCS Mường Tùng đề nghị các tổ chức cá  nhân có liên quan nghiêm túc thực hiện Kế hoạch này./.</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 w:hAnsi=".VnTime" w:cs=".VnTime"/>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Administrator</cp:lastModifiedBy>
  <cp:lastPrinted>2016-10-02T15:59:00Z</cp:lastPrinted>
  <dcterms:modified xsi:type="dcterms:W3CDTF">2023-04-13T01:49:00Z</dcterms:modified>
  <cp:revision>37</cp:revision>
  <dc:subject/>
  <dc:title>UBND HUYỆN VĨNH THUẬN</dc:title>
</cp:coreProperties>
</file>