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rPr>
                <w:lang w:val="nl-NL"/>
              </w:rPr>
            </w:pPr>
            <w:r>
              <w:rPr>
                <w:lang w:val="nl-NL"/>
              </w:rPr>
              <w:t xml:space="preserve">    </w:t>
            </w:r>
            <w:r>
              <w:rPr>
                <w:lang w:val="nl-NL"/>
              </w:rPr>
              <w:t>PHÒNG GD&amp;ĐT MƯỜNG CHÀ</w:t>
            </w:r>
          </w:p>
          <w:p>
            <w:pPr>
              <w:pStyle w:val="Normal"/>
              <w:jc w:val="center"/>
              <w:rPr>
                <w:b/>
                <w:b/>
                <w:sz w:val="26"/>
                <w:szCs w:val="26"/>
                <w:lang w:val="nl-NL"/>
              </w:rPr>
            </w:pPr>
            <w:r>
              <w:rPr>
                <w:b/>
                <w:sz w:val="26"/>
                <w:szCs w:val="26"/>
                <w:lang w:val="nl-NL"/>
              </w:rPr>
              <w:t>TRƯỜNG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30.35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Số:        /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2 năm 2023</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rPr>
      </w:pPr>
      <w:r>
        <w:rPr>
          <w:b/>
        </w:rPr>
        <w:t>Theo dõi tình hình thi hành pháp luật năm 2023</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5pt" to="299.95pt,-0.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color w:val="000000"/>
          <w:szCs w:val="28"/>
        </w:rPr>
      </w:pPr>
      <w:r>
        <w:rPr>
          <w:i/>
          <w:color w:val="000000"/>
          <w:szCs w:val="28"/>
        </w:rPr>
        <w:t xml:space="preserve">Thực hiện kê hoạch số 100/KH-PGDĐT ngày 08/02/2023 của Phòng GDĐT huyện Mường Chà  kế hoạch </w:t>
      </w:r>
      <w:r>
        <w:rPr>
          <w:i/>
        </w:rPr>
        <w:t>Theo dõi tình hình thi hành pháp luật Ngành Giáo dục và Đào tạo huyện Mường Chà năm 2023</w:t>
      </w:r>
    </w:p>
    <w:p>
      <w:pPr>
        <w:pStyle w:val="Normal"/>
        <w:spacing w:before="120" w:after="120"/>
        <w:ind w:firstLine="720"/>
        <w:jc w:val="both"/>
        <w:rPr/>
      </w:pPr>
      <w:r>
        <w:rPr>
          <w:lang w:val="nl-NL"/>
        </w:rPr>
        <w:t xml:space="preserve">Trường TH&amp;THCS Mường Tùng xây dựng kế hoạch </w:t>
      </w:r>
      <w:r>
        <w:rPr/>
        <w:t>Theo dõi tình hình thi hành pháp luật</w:t>
      </w:r>
      <w:r>
        <w:rPr>
          <w:lang w:val="nl-NL"/>
        </w:rPr>
        <w:t xml:space="preserve"> như sau:</w:t>
      </w:r>
    </w:p>
    <w:p>
      <w:pPr>
        <w:pStyle w:val="Normal"/>
        <w:spacing w:before="120" w:after="120"/>
        <w:ind w:firstLine="720"/>
        <w:jc w:val="both"/>
        <w:rPr>
          <w:b/>
          <w:b/>
        </w:rPr>
      </w:pPr>
      <w:r>
        <w:rPr>
          <w:b/>
        </w:rPr>
        <w:t xml:space="preserve">I. MỤC ĐÍCH, YÊU CẦU </w:t>
      </w:r>
    </w:p>
    <w:p>
      <w:pPr>
        <w:pStyle w:val="Normal"/>
        <w:spacing w:before="120" w:after="120"/>
        <w:ind w:firstLine="720"/>
        <w:jc w:val="both"/>
        <w:rPr/>
      </w:pPr>
      <w:r>
        <w:rPr/>
        <w:t>1. Mục đích Triển khai thực hiện có hiệu quả công tác theo dõi tình hình thi hành pháp luật theo quy định tại Nghị định số 59/2012/NĐ-CP; Nghị định số 32/2020/NĐ-CP. Nâng cao nhận thức, ý thức tuân thủ pháp luật của cán bộ, công chức, viên chức, nhà giáo, người lao động, học sinh, sinh viên trong tỉnh; góp phần tăng cường hiệu quả quản lý nhà nước về giáo dục. Theo dõi tình hình thi hành pháp luật nhằm xem xét, đánh giá thực trạng thi hành pháp luật của cơ quan; kiến nghị thực hiện các giải pháp đảm bảo cho pháp luật được thi hành nghiêm minh, thống nhất, góp phần nâng cao hiệu quả thi hành pháp luật và hoàn thiện hệ thống pháp luật.</w:t>
      </w:r>
    </w:p>
    <w:p>
      <w:pPr>
        <w:pStyle w:val="Normal"/>
        <w:spacing w:before="120" w:after="120"/>
        <w:ind w:firstLine="720"/>
        <w:jc w:val="both"/>
        <w:rPr/>
      </w:pPr>
      <w:r>
        <w:rPr/>
        <w:t xml:space="preserve"> </w:t>
      </w:r>
      <w:r>
        <w:rPr/>
        <w:t xml:space="preserve">2. Yêu cầu Việc theo dõi thi hành pháp luật phải được thực hiện thường xuyên, toàn diện; đồng thời có trọng tâm, trọng điểm. Thực hiện đầy đủ các nội dung theo dõi tình hình thi hành pháp luật được quy định tại Nghị định số 59/2012/NĐ-CP và Thông tư số 14/2014/TT-BTP; Nghị định số 32/2020/NĐ-CP Thông tư 04/2021/TTBTP và Kế hoạch số 125/KH-UBND phù hợp với nhiệm vụ chính trị được giao và nhiệm vụ phát triển kinh tế xã hội địa phương. Xác định cụ thể nội dung công việc, thời hạn hoàn thành và trách nhiệm của các tổ chức, cá nhân có liên quan trong việc thực hiện công việc được giao. Phát huy tính chủ động của các đơn vị trong quá trình theo dõi tình hình thi hành pháp luật. Bảo đảm sự phối hợp chặt chẽ giữa các cơ quan, tổ chức trong quá trình theo dõi tình hình thi hành pháp luật; không trùng lắp, chồng chéo với các hoạt động thuộc phạm vi nhiệm vụ, quyền hạn của cơ quan nhà nước đã được pháp luật quy định. </w:t>
      </w:r>
    </w:p>
    <w:p>
      <w:pPr>
        <w:pStyle w:val="Normal"/>
        <w:spacing w:before="120" w:after="120"/>
        <w:ind w:firstLine="720"/>
        <w:jc w:val="both"/>
        <w:rPr>
          <w:b/>
          <w:b/>
        </w:rPr>
      </w:pPr>
      <w:r>
        <w:rPr>
          <w:b/>
        </w:rPr>
        <w:t xml:space="preserve">II. NỘI DUNG </w:t>
      </w:r>
    </w:p>
    <w:p>
      <w:pPr>
        <w:pStyle w:val="Normal"/>
        <w:spacing w:before="120" w:after="120"/>
        <w:ind w:firstLine="720"/>
        <w:jc w:val="both"/>
        <w:rPr/>
      </w:pPr>
      <w:r>
        <w:rPr/>
        <w:t xml:space="preserve">Thực hiện theo quy định tại Chương 2 Nghị định số 59/2012/NĐ-CP, Nghị định số 32/2020/NĐ-CP của Chính phủ; Thông tư 16/2018/TT-BTP ngày 14/02/2018; Thông tư 04/2021/TT-BTP, trong đó chú trọng, xem xét đánh giá: tình hình áp dụng các quy định của pháp luật; tính thống nhất, đồng bộ, tính khả thi của các quy định pháp luật trong lĩnh vực giáo dục và đào tạo để kịp thời đề xuất, kiến nghị xử lý những nội dung, quy định chồng chéo, thiếu đồng bộ, không khả thi hoặc những khoảng trống pháp luật; trình tự, thủ tục hành chính trong lĩnh vực giáo dục và đào tạo để kịp thời đề xuất, kiến nghị sửa đổi, bổ sung, hủy bỏ hoặc ban hành thủ tục hành chính mới, đảm bảo không gây khó khăn, ảnh hưởng trực tiếp đến quyền, lợi ích hợp pháp của tổ chức và cá nhân. Tình hình thi hành pháp luật, áp dụng quy định pháp luật trong lĩnh vực giáo dục và đào tạo trên địa bàn tỉnh hiện nay. </w:t>
      </w:r>
    </w:p>
    <w:p>
      <w:pPr>
        <w:pStyle w:val="Normal"/>
        <w:spacing w:before="120" w:after="120"/>
        <w:ind w:firstLine="720"/>
        <w:jc w:val="both"/>
        <w:rPr/>
      </w:pPr>
      <w:r>
        <w:rPr/>
        <w:t>1. Phổ biến, quán triệt, các văn bản quy phạm pháp luật quy định về công tác theo dõi tình hình thi hành pháp luật</w:t>
      </w:r>
    </w:p>
    <w:p>
      <w:pPr>
        <w:pStyle w:val="Normal"/>
        <w:spacing w:before="120" w:after="120"/>
        <w:ind w:firstLine="720"/>
        <w:jc w:val="both"/>
        <w:rPr/>
      </w:pPr>
      <w:r>
        <w:rPr/>
        <w:t>- Tiếp tục tuyên truyền, phổ biến, quán triệt Nghị quyết số 61/2007/NQ-CP ngày 07/12/2007 Về việc tiếp tục thực hiện Chỉ thị số 32- CT/TW ngày 09 tháng 12 năm 2003 của Ban Bí thư Trung ương Đảng (khóa IX) về tăng cường sự lãnh đạo của Đảng trong công tác phổ biến, giáo dục pháp luật, nâng cao ý thức chấp hành pháp luật của cán bộ, nhân dân; Nghị định số 59/2012/NĐ-CP, Nghị định số 32/2020/NĐ-CP; Thông tư số 14/2014/TT-BTP, Thông tư 16/2018/TT-BTP và Thông tư 04/2021/TT-BTP; Kế hoạch số 262/KHUBND ngày 30/01/2023 của UBND tỉnh và các văn bản quy định về công tác theo dõi tình hình thi hành pháp luật cho cán bộ, công chức, viên chức, nhà giáo, người lao động, học sinh, sinh viên trong tỉnh để nâng cao nhận thức về ý nghĩa, tầm quan trọng của công tác theo dõi tình hình thi hành pháp luật. Tạo điều kiện để cán bộ, công chức làm công tác pháp chế, theo dõi tình hình thi hành pháp luật của được tham gia các lớp tập huấn, hướng dẫn nghiệp vụ về công tác theo dõi tình hình thi hành pháp luật.</w:t>
      </w:r>
    </w:p>
    <w:p>
      <w:pPr>
        <w:pStyle w:val="Normal"/>
        <w:spacing w:before="120" w:after="120"/>
        <w:ind w:firstLine="720"/>
        <w:jc w:val="both"/>
        <w:rPr/>
      </w:pPr>
      <w:r>
        <w:rPr/>
        <w:t xml:space="preserve"> </w:t>
      </w:r>
      <w:r>
        <w:rPr/>
        <w:t>- Đăng tải các văn bản và tin bài và các quy định pháp luật về theo dõi thi hành pháp luật.</w:t>
      </w:r>
    </w:p>
    <w:p>
      <w:pPr>
        <w:pStyle w:val="Normal"/>
        <w:spacing w:before="120" w:after="120"/>
        <w:ind w:firstLine="720"/>
        <w:jc w:val="both"/>
        <w:rPr/>
      </w:pPr>
      <w:r>
        <w:rPr/>
        <w:t xml:space="preserve"> </w:t>
      </w:r>
      <w:r>
        <w:rPr/>
        <w:t>- Thời gian thực hiện: hàng tháng trong năm 2023.</w:t>
      </w:r>
    </w:p>
    <w:p>
      <w:pPr>
        <w:pStyle w:val="Normal"/>
        <w:spacing w:before="120" w:after="120"/>
        <w:ind w:firstLine="720"/>
        <w:jc w:val="both"/>
        <w:rPr/>
      </w:pPr>
      <w:r>
        <w:rPr/>
        <w:t xml:space="preserve"> </w:t>
      </w:r>
      <w:r>
        <w:rPr/>
        <w:t xml:space="preserve">2. Phân công BGH thực hiện các hoạt động theo dõi tình hình thi hành pháp luật của nhà trường năm 2023 đạt hiệu quả.  Thời gian thực hiện: Quý I năm 2023. </w:t>
      </w:r>
    </w:p>
    <w:p>
      <w:pPr>
        <w:pStyle w:val="Normal"/>
        <w:spacing w:before="120" w:after="120"/>
        <w:ind w:firstLine="720"/>
        <w:jc w:val="both"/>
        <w:rPr/>
      </w:pPr>
      <w:r>
        <w:rPr/>
        <w:t xml:space="preserve">3. Theo dõi tình hình thi hành pháp luật đối với lĩnh vực trọng tâm Theo dõi tình hình thi hành lĩnh vực trọng tâm của ngành. Thực hiện nội dung, hình thức theo dõi theo quy định tại điều 7 đến điều 14 Nghị định 59/2012/NĐ-CP, Nghị định 32/2020/NĐ-CP và Điều 3, đến Điều 8 Thông tư 04/2021/TT-BTP. </w:t>
      </w:r>
    </w:p>
    <w:p>
      <w:pPr>
        <w:pStyle w:val="Normal"/>
        <w:spacing w:before="120" w:after="120"/>
        <w:ind w:firstLine="720"/>
        <w:jc w:val="both"/>
        <w:rPr/>
      </w:pPr>
      <w:r>
        <w:rPr/>
        <w:t xml:space="preserve">4. Thu thập thông tin về tình hình thi hành pháp luật, tiếp nhận và xử lý thông tin về tình hình thi hành pháp luật Thực hiện theo Điều 6 Thông tư số 04/2021/TT-BTP; Điều 11 Nghị định số 59/2012/NĐ-CP; </w:t>
      </w:r>
    </w:p>
    <w:p>
      <w:pPr>
        <w:pStyle w:val="Normal"/>
        <w:spacing w:before="120" w:after="120"/>
        <w:ind w:firstLine="720"/>
        <w:jc w:val="both"/>
        <w:rPr/>
      </w:pPr>
      <w:r>
        <w:rPr/>
        <w:t>5. Kiểm tra tình hình thi hành pháp luật Cung cấp thông tin, tài liệu cho đoàn kiểm tra liên ngành, cơ quan có thẩm quyền kiểm tra tình hình thi hành pháp luật khi được yêu cầu. Phối hợp cử công chức tham gia các đoàn kiểm tra liên ngành khi được cơ quan có thẩm quyền trưng tập.</w:t>
      </w:r>
    </w:p>
    <w:p>
      <w:pPr>
        <w:pStyle w:val="Normal"/>
        <w:spacing w:before="120" w:after="120"/>
        <w:ind w:firstLine="720"/>
        <w:jc w:val="both"/>
        <w:rPr/>
      </w:pPr>
      <w:r>
        <w:rPr/>
        <w:t xml:space="preserve"> </w:t>
      </w:r>
      <w:r>
        <w:rPr/>
        <w:t xml:space="preserve">6. Điều tra, khảo sát Cung cấp thông tin, tài liệu cho cơ quan, người có thẩm quyền điều tra, khảo sát tình hình thi hành pháp luật khi được trưng cầu. </w:t>
      </w:r>
    </w:p>
    <w:p>
      <w:pPr>
        <w:pStyle w:val="Normal"/>
        <w:spacing w:before="120" w:after="120"/>
        <w:ind w:firstLine="720"/>
        <w:jc w:val="both"/>
        <w:rPr/>
      </w:pPr>
      <w:r>
        <w:rPr/>
        <w:t xml:space="preserve">7. Thực hiện Báo cáo định kỳ công tác theo dõi tình hình thi hành pháp luật trong lĩnh vực giáo dục và đào tạo trên địa bàn tỉnh (báo cáo năm); báo cáo chuyên đề theo yêu cầu của các cơ quan nhà nước các cấp. Báo cáo khi phát hiện những vướng mắc, bất cập của các quy định pháp luật hoặc thấy cần thiết phải áp dụng các biện pháp nhằm kịp thời ngăn chặn những thiệt hại có thể xảy ra cho đời sống xã hội; báo cáo về kết quả xử lý các kiến nghị theo yêu cầu của cơ quan nhà nước có thẩm quyền. Nội dung báo cáo thực hiện theo Thông tư số 16/2018/TT-BTP ngày 14/12/2018 của Bộ Tư pháp quy định chế độ báo cáo trong quản lý công tác thi hành pháp luật về xử lý vi phạm hành chính và theo dõi tình hình thi hành pháp luật đồng thời triển khai, và hướng dẫn khác (nếu có). </w:t>
      </w:r>
    </w:p>
    <w:p>
      <w:pPr>
        <w:pStyle w:val="Normal"/>
        <w:spacing w:before="120" w:after="120"/>
        <w:ind w:firstLine="720"/>
        <w:jc w:val="both"/>
        <w:rPr/>
      </w:pPr>
      <w:r>
        <w:rPr/>
        <w:t>Trên đây là Kế hoạch theo dõi tình hình thi hành pháp luật năm 2023 của trường TH&amp;THCS Mường Tùng đề nghị các tổ chức cá  nhân có liên quan nghiêm túc thực hiện Kế hoạch này./.</w:t>
      </w:r>
    </w:p>
    <w:p>
      <w:pPr>
        <w:pStyle w:val="Normal"/>
        <w:spacing w:before="120" w:after="0"/>
        <w:ind w:firstLine="72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fr-FR"/>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786"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 w:hAnsi=".VnTime" w:cs=".VnTime"/>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Administrator</cp:lastModifiedBy>
  <cp:lastPrinted>2016-10-02T15:59:00Z</cp:lastPrinted>
  <dcterms:modified xsi:type="dcterms:W3CDTF">2023-03-13T08:26:00Z</dcterms:modified>
  <cp:revision>30</cp:revision>
  <dc:subject/>
  <dc:title>UBND HUYỆN VĨNH THUẬN</dc:title>
</cp:coreProperties>
</file>