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808"/>
      </w:tblGrid>
      <w:tr>
        <w:trPr>
          <w:trHeight w:val="1258" w:hRule="atLeast"/>
        </w:trPr>
        <w:tc>
          <w:tcPr>
            <w:tcW w:w="468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PHÒNG GD&amp;ĐT MƯỜNG CH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&amp;THCS MƯỜNG TÙNG</w:t>
            </w:r>
          </w:p>
          <w:p>
            <w:pPr>
              <w:pStyle w:val="Footer"/>
              <w:keepNext w:val="tru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9370</wp:posOffset>
                      </wp:positionV>
                      <wp:extent cx="1063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3.1pt" to="130.3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       /KH-TH&amp;THCSMT</w:t>
            </w:r>
          </w:p>
        </w:tc>
        <w:tc>
          <w:tcPr>
            <w:tcW w:w="5808" w:type="dxa"/>
            <w:tcBorders/>
          </w:tcPr>
          <w:p>
            <w:pPr>
              <w:pStyle w:val="Heading1"/>
              <w:ind w:left="-144"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CỘNG HOÀ XÃ HỘI CHỦ NGHĨA VIỆT NAM</w:t>
            </w:r>
          </w:p>
          <w:p>
            <w:pPr>
              <w:pStyle w:val="Heading7"/>
              <w:spacing w:before="0" w:after="0"/>
              <w:ind w:left="-218" w:firstLine="218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30505</wp:posOffset>
                      </wp:positionV>
                      <wp:extent cx="2098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8.15pt" to="223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keepNext w:val="true"/>
              <w:tabs>
                <w:tab w:val="clear" w:pos="720"/>
                <w:tab w:val="left" w:pos="1710" w:leader="none"/>
              </w:tabs>
              <w:rPr>
                <w:iCs/>
                <w:sz w:val="12"/>
                <w:lang w:val="nl-NL"/>
              </w:rPr>
            </w:pPr>
            <w:r>
              <w:rPr>
                <w:iCs/>
                <w:sz w:val="26"/>
                <w:lang w:val="nl-NL"/>
              </w:rPr>
              <w:tab/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2"/>
                <w:lang w:val="nl-NL"/>
              </w:rPr>
            </w:r>
          </w:p>
          <w:p>
            <w:pPr>
              <w:pStyle w:val="Heading1"/>
              <w:rPr>
                <w:iCs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/>
                <w:lang w:val="nl-NL"/>
              </w:rPr>
              <w:t>Mường Tùng, ngày        tháng 2 năm 2023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KẾ HOẠCH</w:t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Công tác phòng, chống tham nhũng, tiêu cực năm 2023</w:t>
      </w:r>
    </w:p>
    <w:p>
      <w:pPr>
        <w:pStyle w:val="Normal"/>
        <w:jc w:val="center"/>
        <w:rPr>
          <w:rStyle w:val="Fontstyle01"/>
          <w:szCs w:val="28"/>
          <w:lang w:val="nl-NL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4889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85pt" to="31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  <w:t>Căn cứ Luật Phòng, chống tham nhũng ngày 20/11/2018; Nghị định số</w:t>
        <w:br/>
        <w:t>59/2019/NĐ-CP ngày 01/7/2019 của Chính phủ quy định chi tiết một số điều và</w:t>
        <w:br/>
        <w:t>biện pháp thi hành Luật Phòng, chống tham nhũng; Nghị định số 130/2020/NĐ-</w:t>
        <w:br/>
        <w:t>CP ngày 30/10/2020 của Chính phủ về kiểm soát tài sản, thu nhập của người có</w:t>
        <w:br/>
        <w:t>chức vụ, quyền hạn trong cơ quan, tổ chức, đơn vị;</w:t>
      </w:r>
    </w:p>
    <w:p>
      <w:pPr>
        <w:pStyle w:val="Normal"/>
        <w:spacing w:before="120" w:after="1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  <w:t xml:space="preserve">Căn cứ Kế hoạch số 135/KH-SGDĐT ngày 20/02/2023 của phòng Giáo dục và Đào tạo về công tác phòng, chống tham nhũng, tiêu cực năm 2022. Trường TH&amp;THCS Mường Tùng xây dựng kế hoạch </w:t>
      </w:r>
      <w:r>
        <w:rPr>
          <w:rStyle w:val="Fontstyle01"/>
          <w:b w:val="false"/>
        </w:rPr>
        <w:t>Công tác phòng, chống tham nhũng, tiêu cực năm 2023 cụ thể như sau:</w:t>
      </w:r>
    </w:p>
    <w:p>
      <w:pPr>
        <w:pStyle w:val="Normal"/>
        <w:spacing w:before="120" w:after="120"/>
        <w:jc w:val="both"/>
        <w:rPr/>
      </w:pPr>
      <w:r>
        <w:rPr>
          <w:rStyle w:val="Fontstyle01"/>
          <w:b w:val="false"/>
        </w:rPr>
        <w:tab/>
      </w:r>
      <w:r>
        <w:rPr>
          <w:rStyle w:val="Fontstyle01"/>
        </w:rPr>
        <w:t>I. MỤC ĐÍCH, YÊU CẦU</w:t>
      </w:r>
    </w:p>
    <w:p>
      <w:pPr>
        <w:pStyle w:val="Normal"/>
        <w:spacing w:before="120" w:after="120"/>
        <w:jc w:val="both"/>
        <w:rPr/>
      </w:pPr>
      <w:r>
        <w:rPr>
          <w:rStyle w:val="Fontstyle01"/>
        </w:rPr>
        <w:tab/>
        <w:t>1. Mục đích</w:t>
      </w:r>
    </w:p>
    <w:p>
      <w:pPr>
        <w:pStyle w:val="Normal"/>
        <w:spacing w:before="120" w:after="120"/>
        <w:jc w:val="both"/>
        <w:rPr/>
      </w:pPr>
      <w:r>
        <w:rPr>
          <w:rStyle w:val="Fontstyle21"/>
        </w:rPr>
        <w:tab/>
        <w:t>Tiếp tục quán triệt, thực hiện có hiệu quả các quy định của pháp luật về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hòng chống tham nhũng, tiêu cực theo chỉ đạo của Tỉnh ủy, UBND tỉnh, Sở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Giáo dục và Đào tạo, Huyện ủy và UBND huyện.</w:t>
      </w:r>
    </w:p>
    <w:p>
      <w:pPr>
        <w:pStyle w:val="Normal"/>
        <w:spacing w:before="120" w:after="1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Tập trung lãnh đạo, chỉ đạo có hiệu quả các nhiệm vụ, giải pháp phòng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ống tham nhũng (PCTN) từng bước ngăn chặn, đẩy lùi tham nhũng, lãng phí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iêu cực góp phần xây dựng Đảng, chính quyền trong sạch vững mạnh củng cố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và tăng cường lòng tin của nhân dân đối với cấp ủy Đảng, chính quyền. Tă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ường hiệu quả công tác phối hợp giữa các đơn vị, cơ quan, tổ chức trong thự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hiện các giải pháp phòng ngừa, chủ động phát hiện và xử lý kịp thời các hành v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am nhũng, tiêu cực trong ngành giáo dục.</w:t>
      </w:r>
    </w:p>
    <w:p>
      <w:pPr>
        <w:pStyle w:val="Normal"/>
        <w:spacing w:before="120" w:after="1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Nâng cao trách nhiệm của người đứng đầu đơn vị giáo dục và đào tạo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rong chỉ đạo điều hành và thực hiện các nhiệm vụ, giải pháp về PCTN, tiêu cự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ảm bảo sát với tình hình thức tế của đơn vị.</w:t>
      </w:r>
    </w:p>
    <w:p>
      <w:pPr>
        <w:pStyle w:val="Normal"/>
        <w:spacing w:before="120" w:after="120"/>
        <w:jc w:val="both"/>
        <w:rPr/>
      </w:pPr>
      <w:r>
        <w:rPr>
          <w:rStyle w:val="Fontstyle01"/>
        </w:rPr>
        <w:tab/>
        <w:t>2. Yêu cầu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ab/>
      </w:r>
      <w:r>
        <w:rPr>
          <w:rStyle w:val="Fontstyle21"/>
        </w:rPr>
        <w:t>Công tác PCTN, TC phải được thực hiện thường xuyên, liên tục, lâu dài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ó sự phối hợp chặt chẽ, kịp thời giữa các cấp, các ngành và phát huy vai trò tíc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ực của toàn xã hội trong tổ chức thực hiện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Quá trình tổ chức thực hiện các nhiệm vụ giải pháp đảm bảo tính đồng bộ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ống nhất, có trọng tâm, trọng điểm, phù hợp với tình hình thực tiễn của đơn vị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gắn với trách nhiệm của người đứng đầu. Tăng cường công tác kiểm tra, giám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sát việc tổ chức thực hiện các nhiệm vụ, giải pháp phòng, chống tham nhũng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lãng phí, tiêu cực.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Kết hợp chặt chẽ giữa phòng ngừa và xử lý vi phạm, trong đó phòng ngừa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là chính; kiên quyết, kịp thời xử lý các vi phạm gắn với hiệu quả công tác giả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quyết hậu quả do hành vi tham nhũng, lãng phí, tiêu cực gây ra.</w:t>
      </w:r>
    </w:p>
    <w:p>
      <w:pPr>
        <w:pStyle w:val="Normal"/>
        <w:spacing w:before="120" w:after="120"/>
        <w:jc w:val="both"/>
        <w:rPr>
          <w:rStyle w:val="Fontstyle01"/>
          <w:rFonts w:ascii="TimesNewRomanPSMT;Times New Roman" w:hAnsi="TimesNewRomanPSMT;Times New Roman" w:cs="TimesNewRomanPSMT;Times New Roman"/>
          <w:b w:val="false"/>
          <w:b w:val="false"/>
          <w:bCs w:val="false"/>
        </w:rPr>
      </w:pPr>
      <w:r>
        <w:rPr>
          <w:rStyle w:val="Fontstyle21"/>
        </w:rPr>
        <w:tab/>
      </w:r>
      <w:r>
        <w:rPr>
          <w:rStyle w:val="Fontstyle01"/>
        </w:rPr>
        <w:t>II. NỘI DUNG THỰC HIỆN</w:t>
      </w:r>
    </w:p>
    <w:p>
      <w:pPr>
        <w:pStyle w:val="Normal"/>
        <w:spacing w:before="120" w:after="120"/>
        <w:jc w:val="both"/>
        <w:rPr>
          <w:rStyle w:val="Fontstyle01"/>
        </w:rPr>
      </w:pPr>
      <w:r>
        <w:rPr>
          <w:rStyle w:val="Fontstyle01"/>
        </w:rPr>
        <w:tab/>
        <w:t>1. Công tác lãnh đạo, chỉ đạo thực hiện quy định của pháp luật về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br/>
      </w:r>
      <w:r>
        <w:rPr>
          <w:rStyle w:val="Fontstyle01"/>
        </w:rPr>
        <w:t>phòng, chống tham nhũng, lãng phí, tiêu cực</w:t>
      </w:r>
    </w:p>
    <w:p>
      <w:pPr>
        <w:pStyle w:val="Normal"/>
        <w:spacing w:before="120" w:after="12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ab/>
      </w:r>
      <w:r>
        <w:rPr>
          <w:rStyle w:val="Fontstyle21"/>
        </w:rPr>
        <w:t>Nhà trường vị thực hiện nghiêm các quy định của pháp luật về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CTN, tiêu cực; kịp thời phát hiện, xử lý nghiêm minh các cá nhân, tổ chức v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hạm; chỉ đạo xây dựng kế hoạch công tác PCTN, tiêu cực năm 2023 của đơn vị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bám sát chỉ đạo của Trung ương, của tỉnh, của huyện và của ngành; xác định rõ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 xml:space="preserve">nội dung, nhiệm vụ, giải pháp và thời gian thực hiện cụ thể. 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Style w:val="Fontstyle21"/>
        </w:rPr>
        <w:tab/>
        <w:t>Thời gian thực hiện: xây dựng và ban hành kế hoạch trong tháng 2/2023;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ổ chức thực hiện thường xuyên trong năm 2023.</w:t>
      </w:r>
    </w:p>
    <w:p>
      <w:pPr>
        <w:pStyle w:val="Normal"/>
        <w:spacing w:before="120" w:after="1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01"/>
        </w:rPr>
        <w:t>2. Tổ chức tuyên truyền, phổ biến chủ trương, chính sách, pháp luậ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br/>
      </w:r>
      <w:r>
        <w:rPr>
          <w:rStyle w:val="Fontstyle01"/>
        </w:rPr>
        <w:t>về PCTN, tiêu cực</w:t>
      </w:r>
    </w:p>
    <w:p>
      <w:pPr>
        <w:pStyle w:val="Normal"/>
        <w:spacing w:before="120" w:after="12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ab/>
      </w:r>
      <w:r>
        <w:rPr>
          <w:rStyle w:val="Fontstyle21"/>
        </w:rPr>
        <w:t>Làm tốt công tác tuyên truyền, phổ biến các chủ trương chính sách của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ảng và pháp luật Nhà nước về phòng chống tham nhũng, lãng phí, tiêu cực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ăng cường giáo dục chính trị, tư tưởng về phòng chống tham nhũng cho độ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gũ cán bộ, giáo viên, nhân viên. Đẩy mạnh tuyên truyền phòng chống tham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hũng, lãng phí theo Chương trình số 101-CTr/TU ngày 05/01/2023 của Tỉnh uỷ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iện Biên về Công tác nội chính, phòng, chống tham nhũng, tiêu cực và cả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ách tư pháp năm 2023. Tăng cường giáo dục chính trị, tư tưởng về phò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ống tham nhũng cho đội ngũ cán bộ, giáo viên, nhân viên. Đẩy mạnh tuyê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ruyền phòng chống tham nhũng, lãng phí theo công văn số 20-CV/BTG ngà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05/8/2021 của Đảng ủy Khối cơ quan và Doanh nghiệp tỉnh.</w:t>
      </w:r>
    </w:p>
    <w:p>
      <w:pPr>
        <w:pStyle w:val="Normal"/>
        <w:spacing w:before="120" w:after="120"/>
        <w:jc w:val="both"/>
        <w:rPr/>
      </w:pPr>
      <w:r>
        <w:rPr>
          <w:rStyle w:val="Fontstyle21"/>
        </w:rPr>
        <w:tab/>
        <w:t>Tiếp tục tuyên truyền nội dung các văn bản:</w:t>
      </w:r>
    </w:p>
    <w:p>
      <w:pPr>
        <w:pStyle w:val="Normal"/>
        <w:spacing w:before="120" w:after="120"/>
        <w:jc w:val="both"/>
        <w:rPr/>
      </w:pPr>
      <w:r>
        <w:rPr>
          <w:rStyle w:val="Fontstyle21"/>
        </w:rPr>
        <w:tab/>
        <w:t>Luật phòng, chống tham nhũng; Nghị định số 59/2019/NĐ-CP ngà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01/7/2019 của Chính phủ quy định chi tiết một số điều và biện pháp thi hà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luật phòng, chống tham nhũng; Nghị định số 134/2021/NĐ-CP ngày 30/12/2021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ủa Chính phủ sửa đổi, bổ sung một số điều của Nghị định số 59/2019/NĐ-CP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01/7/2019; Nghị định số 130/2020/NĐ-CP ngày 30/10/2020 của Chính phủ về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kiểm soát tài sản của người có chức vụ, quyền hạn; Quy định số 65-QĐ/TW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gày 03/02/2017 của Ban Bí thư Trung ương Đảng (khóa XII) về chỉ đạo, đị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hướng cung cấp thông tin tuyên truyền phòng, chống tham nhũng; Chỉ thị số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12/CT-TTg ngày 28/4/2016 của Thủ tướng Chính phủ về tăng cường công tác 3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hát hiện, xử lý vụ việc, vụ án tham nhũng; Chỉ thị số 50-CT/TW ngà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07/12/2015 của Bộ Chính trị về tăng cường sự lãnh đạo của Đảng đối với cô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ác phát hiện, xử lý vụ việc, vụ án tham nhũng; Chỉ thị số 11-CT/TW ngà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08/12/2021 của Ban Bí thư Trung ương Đảng và Chỉ thị số 35/CT-TTg ngà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31/12/2021 của Thủ tướng Chính phủ; Luật Thực hành tiết kiệm, chống lã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hí; Nghị quyết số 08-NQ/TU ngày 15/7/2021 của Ban chấp hành Đảng bộ tỉ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về tăng cường sự lãnh đạo của Đảng đối với công tác nội chính và phòng, chố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am nhũng, lãng phí giai đoạn 2021- 2025; Kết luận số 10- KL/TW ngà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26/12/2016 của Bộ Chính trị về thực hiện Nghị quyết Trung ương 3 (khóa X) về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ăng cường sự lãnh đạo của Đảng đối với công tác phòng, chống tham nhũng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lãng phí; Kế hoạch số 20-KH/TU ngày 09/3/2017 của Tỉnh ủy về thực hiện Kết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luận số 10-KL/TW ngày 26/12/2016 của Bộ Chính trị về việc tiếp tục thực hiệ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ghị quyết Trung ương 2 (khóa X) về tăng cường sự lãnh đạo của Đảng đối vớ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 xml:space="preserve">công tác phòng chống tham nhũng, lãng phí;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Chỉ thị số 08-CT/TU ngày</w:t>
        <w:br/>
        <w:t>30/3/2016 của Ban thường vụ Tỉnh ủy về tăng cường kỷ cương, kỷ luật hành</w:t>
        <w:br/>
        <w:t>chính, chấn chỉnh lề lối tác phong làm việc, nâng cao trách nhiệm trong thực thi</w:t>
        <w:br/>
        <w:t>nhiệm vụ của cán bộ, công chức, viên chức và lực lượng vũ trang trên địa bàn</w:t>
        <w:br/>
        <w:t>tỉnh. Nghị quyết Trung ương 4, (khóa XII) về tăng cường xây dựng, chỉnh đốn</w:t>
        <w:br/>
        <w:t>Đảng, ngăn chặn, đẩy lùi sự suy thoái về tư tưởng chính trị, đạo đức, lối sống,</w:t>
        <w:br/>
        <w:t>những biểu hiện “tự diễn biến”, “tự chuyển hóa” trong nội bộ; Chỉ thị số 33/CTTW, ngày 03/01/2014 của Bộ Chính trị về “Tăng cường sự lãnh đạo của Đảng đối với việc kê khai và kiểm soát việc kê khai tài sản”.</w:t>
      </w:r>
      <w:r>
        <w:rPr/>
        <w:t xml:space="preserve"> 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  <w:t>Tổ chức tuyên truyền nội dung các văn bản mới ban hành như: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  <w:t>Nghị quyết số 27-NQ/TW, ngày 09/11/2022 của Ban Chấp hành Trung</w:t>
        <w:br/>
        <w:t>ương Đảng khóa XIII về tiếp tục xây dựng và hoàn thiện Nhà nước pháp quyền</w:t>
        <w:br/>
        <w:t>xã hội chủ nghĩa Việt Nam trong giai đoạn mới; Nghị quyết số 28-NQ/TW, ngày</w:t>
        <w:br/>
        <w:t>11/11/2022 Ban Chấp hành Trung ương Đảng về tiếp tục đổi mới phương thức</w:t>
      </w:r>
      <w:r>
        <w:rPr/>
        <w:br/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lãnh đạo, cầm quyền của Đảng đối với hệ thống chính trị trong giai đoạn mới;</w:t>
        <w:br/>
        <w:t>Nghị quyết số 12- NQ/TW, ngày 16/3/2022 của Bộ Chính trị về đẩy mạnh xây</w:t>
        <w:br/>
        <w:t>dựng lực lượng Công an nhân dân thật sự trong sạch vững mạnh, chính quy, tinh</w:t>
        <w:br/>
        <w:t>nhuệ, hiện đại đáp ứng yêu cầu nhiệm vụ trong tình hình mới; Chỉ thị số 14</w:t>
        <w:br/>
        <w:t>CT/TW, ngày 01/7/2022 của Bộ Chính trị về tiếp tục tăng cường sự lãnh đạo của</w:t>
        <w:br/>
        <w:t>Đảng đối với Hội Luật gia trong tình hình mới: Thông báo Kết luận số 12-</w:t>
        <w:br/>
        <w:t>TB/TW, ngày 06/4/2022 của Bộ Chính trị về tiếp tục tăng cường sự lãnh đạo của</w:t>
        <w:br/>
        <w:t>Đảng đối với công tác phòng, chống tham nhũng, tiêu cực; Kết luận của đồng</w:t>
        <w:br/>
        <w:t>chí Tổng Bí thư tại Hội nghị các cơ quan nội chính quán triệt, triển khai thực</w:t>
        <w:br/>
        <w:t>hiện Nghị quyết Đại hội lần thứ XIII của Đảng; các Thông báo Kết luận của 4</w:t>
        <w:br/>
        <w:t>đồng chí Tổng Bí thư Nguyễn Phú trọng, Trưởng Ban Chỉ đạo Trung ương về</w:t>
        <w:br/>
        <w:t>phòng, chống tham nhũng, tiêu cực tại Hội nghị tổng kết 10 năm công tác phòng</w:t>
        <w:br/>
        <w:t>chống tham nhũng, tiêu cực, 2013-2022 và tại phiên họp thứ 21, 22 của Ban Chỉ</w:t>
        <w:br/>
        <w:t>đạo Trung ương; Chương trình số 101-CTr/TU ngày 05/01/2023 của Tỉnh uỷ</w:t>
        <w:br/>
        <w:t>Điện Biên về Công tác nội chính, phòng, chống tham nhũng, tiêu cực và cải</w:t>
        <w:br/>
        <w:t>cách tư pháp năm 2023; Kế hoạch số 327/KH-UBND ngày 06/02/2023 của</w:t>
        <w:br/>
        <w:t>UBND tỉnh về công tác phòng, chống tham nhũng, tiêu cực năm 2023 trên địa</w:t>
        <w:br/>
        <w:t>bàn tỉnh Điện Biên; Kế hoạch số 240/KH-SGDĐT ngày 7/02/2023 của Sở Giáo</w:t>
        <w:br/>
        <w:t>dục và Đào tạo về công tác phòng, chống tham nhũng, tiêu cực năm 2023.</w:t>
        <w:br/>
        <w:tab/>
        <w:t>Hình thức thực hiện: chủ động lựa chọn các chuyên đề, chuyên</w:t>
        <w:br/>
        <w:t>mục tuyên truyền thông qua phương tiện thông tin đại chúng, cổng/trang thông</w:t>
        <w:br/>
        <w:t>tin điện tử, tổ chức hội nghị, hội thảo chuyên đề và lồng ghép các cuộc họp…;</w:t>
        <w:br/>
        <w:t>chú trọng đổi mới, sáng tạo về hình thức, cách thức và nội dung tuyên truyền,</w:t>
        <w:br/>
        <w:t>phổ biến giáo dục pháp luật PCTN.</w:t>
      </w:r>
    </w:p>
    <w:p>
      <w:pPr>
        <w:pStyle w:val="Normal"/>
        <w:spacing w:before="120" w:after="1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01"/>
        </w:rPr>
        <w:t>3. Thực hiện các giải pháp phòng ngừa tham nhũng, tiêu cực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ab/>
      </w:r>
      <w:r>
        <w:rPr>
          <w:rStyle w:val="Fontstyle21"/>
        </w:rPr>
        <w:t>a) Tiếp tục thực hiện có hiệu quả các giải pháp phòng ngừa tham nhũng;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ăng cường và nâng cao hiệu quả công tác hướng dẫn, theo dõi, đôn đốc, kiểm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ra, giám sát việc thực hiện các chủ trương, chính sách của Đảng, pháp luật của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hà nước về lĩnh vực phòng, chống tham nhũng, tiêu cực. Tập trung kiểm tra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giám sát những lĩnh vực nhạy cảm, dễ phát sinh tham nhũng, tiêu cực, nhữ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vấn đề nổi cộm, gây bức xúc trong xa hội, như: Quản lý, mua sắm, sử dụng tà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ính công, tài sản công; quản lý đất đai, tài nguyên, khoáng sản; trách nhiệm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ủa người đứng đầu trong thực hiện các quy định của Đảng, Pháp luật của Nhà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ước về phòng, chống tham nhũng, tiêu cực.</w:t>
      </w:r>
    </w:p>
    <w:p>
      <w:pPr>
        <w:pStyle w:val="Normal"/>
        <w:spacing w:before="120" w:after="1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b) Tiếp tục làm tốt công tác tham mưu xây dựng, sửa đổi, bổ sung, hoà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iện các văn bản chính sách thuộc thẩm quyền của tỉnh về quản lý kinh tế - xã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hội đảm bảo chặt chẽ, chính xác phù hợp điều kiện thực tế của ngành GDĐT.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/>
        <w:tab/>
      </w:r>
      <w:r>
        <w:rPr>
          <w:rStyle w:val="Fontstyle21"/>
        </w:rPr>
        <w:t>c) Tiếp tục thực hiện công tác cải cách hành chính: triển khai đồng bộ, có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hiệu quả các nhiệm vụ, giải pháp tại Quyết định số 3074/QĐ-UBND ngà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29/11/2021 của UBND tỉnh về việc ban hành Kế hoạch cải cách hành chính Nhà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ước giai đoạn 2021-2030 trên địa bàn tỉnh Điện Biên; Kế hoạch số 4289/KHUBND ngày 21/12/2021 của UBND tỉnh về cải cách hành chính Nhà nước năm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2022 trên địa bàn tỉnh Điện Biên; Kế hoạch số 187/KH-UBND ngày 21/01/2019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của UBND tỉnh về việc triển khai thực hiện kiến trúc Chính quyền điện tử tỉ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Điện Biên (giai đoạn 2018 - 2022); tập trung nâng cao chất lượng công tác cả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cách thủ tục hành chính theo hướng giảm thủ tục, giảm thời gian, chi phí, giảm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đầu mối và giảm tiếp xúc trực tiếp trong quá trình giải quyết công việc, đặc biệt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là các thủ tục hành chính có liên quan trực tiếp đến người dân và doanh nghiệp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Rà soát, tham mưu, đề xuất sửa đổi, hoàn thiện các cơ chế, chính sác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ảm bảo công khai, minh bạch để phòng ngừa tham nhũng, lãng phí, tiêu cự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ặc biệt trong một số lĩnh vực nhạy cảm dễ phát sinh tham nhũng, lãng phí, tiêu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ực. Đẩy mạnh việc công khai, minh bạch trong các hoạt động của cơ quan, đơ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vị theo quy định của Luật phòng, chống tham nhũng; Luật thực hành tiết kiệm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ống lãng phí; các cơ sở giáo dục tổ chức thực hiện Thông tư 36/2017/TT- 5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BGDĐT ngày 28/12/2017 của Bộ Giáo dục và Đào tạo về việc ban hành Qu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ế thực hiện công khai tại các cơ sở giáo dục trong hệ thống giáo dục quốc dân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ab/>
        <w:t>Xây dựng cổng, trang thông tin điện tử, các nội dung yêu cầu công kha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hải được đưa lên trang thông tin điện tử làm cơ sở cho cán bộ, công chức, viê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ức, học sinh và nhân dân tra cứu, giám sát quá trình thực hiện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d) Thực hiện quy tắc ứng xử, đạo đức nghề nghiệp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Quán triệt và triển khai thực hiện nghiêm túc quy định về Quy tắc ứng xử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của người có chức vụ, quyền hạn và quy định về tặng quà, nhận quà tặng tạ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Điều 20, Điều 22 Luật PCTN năm 2018; Nghị định số 59/2019/NĐ-CP ngà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01/7/2019 của Chính phủ và Nghị định số 134/2021/NĐ-CP ngày 30/12/2021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của Chính phủ sửa đổi, bổ sung một số điều của Nghị định số 59/2019/NĐ-CP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01/7/2019.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Tiếp tục rà soát và hoàn thiện quy định về quy tắc ứng xử của cán bộ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ông chức, viên chức trên địa bàn tỉnh gắn với việc thực hiện có hiệu quả qu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ế văn hóa công sở tại các cơ quan hành chính Nhà nước các cấp và phong trào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i đua “Cán bộ, công chức, viên chức thi đua thực hiện văn hóa công sở”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ab/>
        <w:t>Hướng dẫn thực hiện “Quy tắc ứng xử, đạo đức nghề nghiệp” trong đá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giá cán bộ, công chức, viên chức hằng năm.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/>
        <w:tab/>
      </w:r>
      <w:r>
        <w:rPr>
          <w:rStyle w:val="Fontstyle21"/>
        </w:rPr>
        <w:t>Xây dựng kế hoạch kiểm tra, giám sát việc thực hiện hoạt động công vụ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ủa đội ngũ cán bộ, công chức, viên chức, nhất là người có chức vụ, quyền hạ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eo quy định của Luật Phòng chống tham nhũng năm 2018; kịp thời chấn chỉ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lề lối tác phong làm việc, nâng cao trách nhiệm trong thực thi công vụ, kỷ luật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kỷ cương hành chính và xử lý nghiêm các trường họp vi phạm theo quy định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ab/>
        <w:t>đ) Chuyển đổi vị trí công tác của cán bộ, công chức, viên chức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Ban hành và tổ chức thực hiện kế hoạch chuyển đổi vị trí công tác đảm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bảo tiêu chí, nguyên tắc quy định tại Điều 25 Luật PCTN năm 2018 và Nghị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ịnh số 59/2019/NĐ-CP ngày 01/7/2019 của Chính phủ về vị trí công tác và thờ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hạn định kỳ chuyển đổi, trong đó xác định cụ thể đối tượng phải chuyển đổi theo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quy định, đối tượng chuyển đối trong năm, vị trí phải chuyển đối, thời gian, thờ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hạn chuyển đổi vị trí và tổng hợp, đề xuất với cấp trên về chuyển đổi vị trí đố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với các đối tượng thuộc trường hợp đặc biệt. Công khai kế hoạch chuyển đổi vị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rí công tác và tổ chức thực hiện kế hoạch đã được phê duyệt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e) Xây dựng và thực hiện chế độ định mức, tiêu chuẩn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Tiếp tục triển khai thực hiện nghiêm các quy định về chế độ, định mức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iêu chuẩn theo đúng quy định của pháp luật. Xây dựng quy chế chi tiêu nội bộ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ủa cơ quan, đơn vị đảm bảo nguyên tắc công khai, dân chủ và đúng quy định về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ế độ định mức, tiêu chuẩn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Thường xuyên rà soát, đề xuất tham mưu cho cấp có thẩm quyền sửa đổi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bổ sung, thay thế, bãi bỏ hoặc ban hành mới chế độ định mức, tiêu chuẩn liê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quan đến lĩnh vực quản lý của cơ quan đơn vị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Công khai kết quả thực hiện quy định về định mức, chế độ, tiêu chuẩn làm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ơ sở cho việc tổ chức thực hiện kiểm tra, giám sát phòng ngừa tham nhũng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lãng phí, tiêu cực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Ban hành kế hoạch tổ chức thực hiện tự kiểm tra nội bộ về thực hiện chế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ộ, định mức, tiêu chuẩn theo quy định để kịp thời phát hiện, chấn chỉnh các tồ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ại, hạn chế. Báo cáo kết quả tự kiểm tra lồng ghép trong báo cáo phòng, chố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am nhũng định kỳ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g) Kiểm soát xung đột lợi ích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Thực hiện nghiêm các quy định pháp luật về xung đột lợi ích, các dấu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hiệu xung đột lợi ích, thông tin, báo cáo và xử lý thông tin về xung đột lợi ích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ủ động giám sát việc thực hiện các nhiệm vụ, công vụ của cán bộ, công chức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viên chức đảm bảo tính khách quan, đúng đắn, trung thực và có biện pháp xử lý</w:t>
      </w:r>
      <w:r>
        <w:rPr/>
        <w:br/>
      </w:r>
      <w:r>
        <w:rPr>
          <w:rStyle w:val="Fontstyle21"/>
        </w:rPr>
        <w:t>phù hợp phat hiện dấu hiệu xung đột lợi ích nhằm kiểm soát các xung đột lợi íc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eo quy định.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h) Thực hiện minh bạch tài sản, thu nhập và kiếm soát tài sản, thu nhập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ủa người có chức vụ, quyền hạn trong cơ quan, đơn vị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Thực hiện minh bạch tài sản, thu nhập và kiểm soát tài sản, thu nhập của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gười có chức vụ, quyền hạn trong cơ quan, tổ chức, đơn vị theo quy định Luật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CTN năm 2018, Nghị định số 59/2019/NĐ-CP ngày 01/7/2019 của Chinh phủ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ghị định số 134/2021/NĐ-CP ngày 30/12/2021 của Chính phủ sửa đổi, bổ su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một số điều của Nghị định số 59/2019/NĐ-CP 01/7/2019, Nghị định số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130/2020/NĐ-CP ngày 30/10/2020 của Chính phủ; xác định rõ thẩm quyền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rách nhiệm của cơ quan, tổ chức, đơn vị và người đứng đầu trong việc triế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khai kiểm soát tài sản, thu nhập trong theo quy định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Triển khai việc kê khai tài sản, thu nhập; tổ chức tiếp nhận, quản lý, bà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giao bản kê khai đảm bảo phương thức, thời điểm, nội dung và thực hiện cô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khai bản kê khai theo quy định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Xây dựng, triển khai kế hoạch xác minh; báo cáo, kết luận, công khai kết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quả xác minh tài sản, thu nhập; xử lý nghiêm các hành vi kê khai không tru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ực; thực hiện đầy đủ, kịp thời việc giải trình nguồn gốc của tài sản, thu nhập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ăng thêm theo yêu cầu của cơ quan kiểm soát tài sản thu nhập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ường xuyên theo dõi, đôn đốc, kiểm tra việc thực hiện kê khai tài sả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và thu nhập đối với các đối tượng phải kê khai; tổng hợp, báo cáo kết quả kê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khai theo quy định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i) Thực hiện chế độ trách nhiệm của người đứng đầu, cấp phó của ngườ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ứng đầu cơ quan, tố chức, đơn vị khi để xảy ra tham nhũng, tiêu cực</w:t>
      </w:r>
    </w:p>
    <w:p>
      <w:pPr>
        <w:pStyle w:val="Normal"/>
        <w:spacing w:before="120" w:after="120"/>
        <w:jc w:val="both"/>
        <w:rPr/>
      </w:pPr>
      <w:r>
        <w:rPr>
          <w:rStyle w:val="Fontstyle21"/>
        </w:rPr>
        <w:tab/>
        <w:t>Rà soát các quy định về quy chế hoạt động, phân công nhiệm vụ của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gười đứng đầu, cấp phó của người đứng đầu, đảm bảo rõ nguyên tắc, lĩnh vự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ội dung và đơn vị được phân công phụ trách, thẩm quyền xử lý đế làm cơ sở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o việc tổ chức thực hiện và xem xét xử lý trách nhiệm khi xảy ra tham nhũng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ab/>
        <w:t>Xử lý nghiêm trách nhiệm người đứng đầu, cấp phó của người đứng đầu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ơ quan, đơn vị khi để xảy ra tham nhũng theo quy định của Luật Phòng chố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am nhũng năm 2018, Nghị định số 59/2019/NĐ-CP ngày 01/7/2019 của Chí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hủ, Nghị định số 134/2021/NĐ-CP ngày 30/12/2021 của Chính phủ sửa đổi, bổ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sung một số điều của Nghị định số 59/2019/NĐ-CP 01/7/2019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Style w:val="Fontstyle21"/>
        </w:rPr>
        <w:tab/>
        <w:t>Triển khai đầy đủ, kịp thời các nội dung, nhiệm vụ, trách nhiệm của ngườ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ứng đầu trong việc phòng ngừa, phát hiện hành vi tham nhũng, xử lý người có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hành vi tham nhũng và báo cáo kết quả xử lý trách nhiệm người đứng đầu thuộ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ấm quyền của cơ quan, đơn vị khi xảy ra vụ việc liên quan đến tham nhũng về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Sở Nội vụ, đồng thời gửi Thanh tra tỉnh để tổng hợp chung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k) Đổi mới công nghệ quản lý và phương thức thanh toán</w:t>
      </w:r>
    </w:p>
    <w:p>
      <w:pPr>
        <w:pStyle w:val="Normal"/>
        <w:spacing w:before="120" w:after="1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Tiếp tục quán triệt, triển khai thực hiện có hiệu quả các giải pháp tha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oán không dùng tiền mặt tại Việt Nam theo Quyết định số 1813/QĐ-TTg ngà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28/10/2021 của Thủ tướng Chính phủ Phê duyệt Đề án phát triển thanh toá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không dùng tiền mặt tại Việt Nam giai đoạn 2021 - 2025; Kế hoạch số 311/KHUBND ngày 07/2/2022 của UBND tỉnh triển khai thực hiện Đề án phát triể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thanh toán không dùng tiền mặt trên địa bàn tỉnh Điện Biên giai đoạn 2021-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2025; Chỉ thị số 22/CT-TTg ngày 26/5/2020 của Thủ tướng Chính phủ Về việ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đẩy mạnh triển khai các giải pháp phát triển thanh toán không dùng tiền mặt tạ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Việt Nam; Văn bản số 1598/UBND-KT ngày 03/6/2020 của UBND tỉnh triể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khai thực hiện Chỉ thị số 22/CT-TTg ngày 26/5/2020 của Thủ tướng Chính phủ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và Văn bản số 2377/UBNDKT ngày 17/8/2020 của UBND tỉnh Triển khai thự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hiện Công văn số 9488/BTC-HCSN ngày 07/8/2020 của Bộ Tài chính hướ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dẫn chi trả phí dịch vụ thanh toán không dùng tiền mặt; Quyết định số 3179/QĐ-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UBND ngày 06/12/2021 của UBND tỉnh phê duyệt Đề án chuyển đổi số tỉ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Điện Biên giai đoạn 2021-2025, định hướng đến năm 2030.</w:t>
      </w:r>
    </w:p>
    <w:p>
      <w:pPr>
        <w:pStyle w:val="Normal"/>
        <w:spacing w:before="120" w:after="1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Style w:val="Fontstyle01"/>
        </w:rPr>
        <w:tab/>
        <w:t>4. Công tác phát hiện, xử lý tham nhũng, lãng phí, tiêu cực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ab/>
      </w:r>
      <w:r>
        <w:rPr>
          <w:rStyle w:val="Fontstyle21"/>
        </w:rPr>
        <w:t>a) Công tác tự kiểm tra nội bộ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Người đứng đầu cơ quan, đơn vị có trách nhiệm xây dựng kế hoạch tự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kiểm tra việc thực hiện nhiệm vụ, công vụ của cán bộ, công chức, viên chức do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mình quản lý nhằm ngăn ngừa và kịp thời phát hiện, xử lý hành vi tham nhũng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iêu cực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Thực hiện nghiêm túc việc công khai địa chỉ, đường dây nóng, hòm thư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iện tử, đồng thời nghiên cứu mở rộng các hình thức tiếp nhận, quản lý thông ti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hản ánh, kiến nghị, tố cáo và triển khai rộng rãi hệ thống ghi âm, ghi hình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amera trực tuyến tại các địa điếm có tiếp xúc trực tiếp với người dân, doa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ghiệp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ab/>
        <w:t>Xây dựng và hoàn thiện các quy định, quy trình tiếp nhận, xử lý các thô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in phản ánh, kiến nghị, tố cáo liên quan đến hành vỉ tham nhũng, tiêu cực của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án bộ, công chức, viên chức thuộc quyền quản lý và có cơ chế theo dõi, giám</w:t>
      </w:r>
      <w:r>
        <w:rPr/>
        <w:br/>
      </w:r>
      <w:r>
        <w:rPr>
          <w:rStyle w:val="Fontstyle21"/>
        </w:rPr>
        <w:t>sát thường xuyên; kịp thời xử lý cán bộ, công chức khi có các hành vi nhũ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hiều, gây phiền hà, vi phạm quy tắc ứng xử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b) Công tác kiểm tra gắn với đấu tranh phòng, chống tham nhũng, lã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hí, tiêu cực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Thực hiện có hiệu quả các cuộc kiểm tra theo kế hoạch và kiểm tra đột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xuất khi có dấu hiệu vi phạm theo quy định. Tập trung nâng cao chất lượng kết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luận, kiến nghị xử lý qua kiểm tra tra, đặc biệt là những sơ sở, bất cập về cơ chế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ính sách, quá trình tổ chức thực hiện dễ phát sinh tham nhũng, tiêu cực; kiê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quyết kiến nghị chuyển cơ quan thanh tra, điều tra khi có đủ căn cứ đối vớ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hững hành vi tham nhũng, tiêu cực được phát hiện qua kiểm tra tra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âng cao hiệu quả công tác theo dõi, đôn đốc, kiểm tra việc thực hiện cá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kết luận, kiến nghị qua thanh tra, kiểm toán, đảm bảo việc tổ chức thực hiệ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ghiêm túc, đầy đủ, kịp thời gắn với việc xử lý nghiêm trách nhiệm của ngườ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ứng đầu trong quá trình tổ chức thực hiện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c) Công tác giải quyết khiếu nại, tố cáo hành vi tham nhũng, tiêu cự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iếp tục triển khai thực hiện đồng bộ các chủ trương, chính sách, các qu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ịnh của pháp luật về công tác tiếp công dân, giải quyết khiếu nại, tố cáo: Chỉ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ị số 35-CT/TW ngày 26/5/2014 của Bộ Chính trị về tăng cường sự lãnh đạo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ủa Đàng đối với công tác tiếp công dân và giải quyết khiếu nại, tố cáo; Chỉ thị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số 27- CT/TW ngày 10/01/2019 của Bộ Chính trị về tăng cường sự lãnh đạo của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ảng đối với người phát hiện, tố giác, người đấu tranh chống tham nhũng, lã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hí, tiêu cực; Quy định số 1-QĐi/TW ngày 18/02/2019 của Bộ chính trị về trác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hiệm của người đứng đầu cấp ủy trong việc tiếp công dân, đối thoại trực tiếp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với công dân và xử lý phản ánh, kiến nghị của dân; Luật Tiếp công dân năm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2013; Luật Khiếu nại, Luật Tố cáo năm 2005 và các văn bản hướng dẫn th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hành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ab/>
        <w:t>Tập trung giải quyết kịp thời theo thẩm quyền các đơn thư tố cáo, tố giá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về hành vi tham nhũng, tiêu cực trong nội bộ cơ quan, tố chức, đơn vị và xử lý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ghiêm minh các trường hợp vi phạm theo quy định của pháp luật; kịp thời biểu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dương, khen thưởng, bảo vệ người tố cáo, tố giác hành vi tham nhũng, tiêu cự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eo quy định.</w:t>
      </w:r>
    </w:p>
    <w:p>
      <w:pPr>
        <w:pStyle w:val="Normal"/>
        <w:spacing w:before="120" w:after="1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01"/>
        </w:rPr>
        <w:t>5. Công tác kiểm tra trách nhiệm thực hiện pháp luật về phòng,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br/>
      </w:r>
      <w:r>
        <w:rPr>
          <w:rStyle w:val="Fontstyle01"/>
        </w:rPr>
        <w:t>chống tham nhũng, lãng phí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ab/>
      </w:r>
      <w:r>
        <w:rPr>
          <w:rStyle w:val="Fontstyle21"/>
        </w:rPr>
        <w:t>Tăng cường kiểm tra trách nhiệm của người đứng đầu đơ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vị. Nâng cao trách nhiệm của người đứng đầu, trách nhiệm giải trình của cơ</w:t>
      </w:r>
      <w:r>
        <w:rPr/>
        <w:t xml:space="preserve"> </w:t>
      </w:r>
      <w:r>
        <w:rPr>
          <w:rStyle w:val="Fontstyle21"/>
        </w:rPr>
        <w:t>quan Nhà nước trong việc thực hiện nhiệm vụ, quyền hạn được giao, xử lý trác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nhiệm người đứng đầu cơ quan, đơn vị khi xảy ra tham nhũng, lãng phí tro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nội bộ đơn vị quản lý theo Nghị định số 59/2019/NĐ-CP ngày 01/7/2019 của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Chính phủ.</w:t>
      </w:r>
    </w:p>
    <w:p>
      <w:pPr>
        <w:pStyle w:val="Normal"/>
        <w:spacing w:before="120" w:after="1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01"/>
        </w:rPr>
        <w:t>6. Phát huy vai trò của các tổ chức, đoàn thể trong công tác đấu tranh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br/>
      </w:r>
      <w:r>
        <w:rPr>
          <w:rStyle w:val="Fontstyle01"/>
        </w:rPr>
        <w:t>phòng, chống tham nhũng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ab/>
      </w:r>
      <w:r>
        <w:rPr>
          <w:rStyle w:val="Fontstyle21"/>
        </w:rPr>
        <w:t>Có trách nhiệm phối hợp với các tổ chức đoàn thể cùng cấp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tuyên truyền, giáo dục công chức, viên chức, học sinh, cha mẹ học sinh thự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hiện quy định về PCTN; xem xét, giải quyết kịp thời kiến nghị của các tổ chức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cá nhân về các biện pháp nhằm phát hiện và phòng ngừa tham nhũng, lãng phí;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tạo điều kiện tốt cho công tác giám sát hoạt động của các cơ quan và thực hiệ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quy chế dân chủ ở cơ sở; Tích cực tham gia các hoạt động hợp tác quốc tế và đố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ngoại về phòng, chống tham nhũng theo chỉ đạo của Chính phủ, Thanh tra Chí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phủ và của Tỉnh uỷ, UBND tỉnh và UBND huyện.</w:t>
      </w:r>
    </w:p>
    <w:p>
      <w:pPr>
        <w:pStyle w:val="Normal"/>
        <w:spacing w:before="120" w:after="1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01"/>
        </w:rPr>
        <w:t>III. TỔ CHỨC THỰC HIỆN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ab/>
      </w:r>
      <w:r>
        <w:rPr>
          <w:rStyle w:val="Fontstyle21"/>
        </w:rPr>
        <w:t>Ban giám hiệu nhà trường tùy vào tình hình thực tế tại đơn vị, địa phương, xây dựng, ban hà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và tổ chức thực hiện hiệu quả Kế hoạch PCTN,TC của đơn vị. theo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 xml:space="preserve">dõi, đôn đốc, kiểm tra việc thực hiện Kế hoạch này; 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Style w:val="Fontstyle21"/>
        </w:rPr>
        <w:tab/>
        <w:t xml:space="preserve">Thực hiện kịp thời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công tác kê khai tài sản, thu nhập khi có hướng dẫn của Thanh tra huyện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Tăng cường công tác kiểm tra trong việc thực hiện các quy định pháp luật về PCTN, TC. Thực hiện kịp thời chế độ báo cáo theo đúng quy định.</w:t>
      </w:r>
    </w:p>
    <w:p>
      <w:pPr>
        <w:pStyle w:val="Normal"/>
        <w:spacing w:before="120" w:after="1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  <w:t xml:space="preserve">Các Tổ chuyên môn </w:t>
      </w:r>
      <w:r>
        <w:rPr>
          <w:rStyle w:val="Fontstyle21"/>
        </w:rPr>
        <w:t>phổ biến việc triển khai thực hiện Chỉ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thị số 10/CT-TTg của Thủ tướng Chính phủ về đưa nội dung PCTN, TC vào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giảng dạy tại các cơ sở giáo dục đào tạo và Văn bản chỉ đạo số 4145/BGDĐTTTr ngày 24/8/2016 của Bộ Giáo dục và Đào tạo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Thường xuyên tổ chức bồi dưỡng, cập nhật kiến thức về PCTN, TC cho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giáo viên dạy môn giáo dục công dân, tăng cường sinh hoạt chuyên môn, trao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đổi về nội dung, phương pháp giảng dạy nội dung PCTN, TC; đa dạng hóa cá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hình thức trong hoạt động ngoại khóa để tuyên truyền pháp luật về PCTN, TC</w:t>
      </w:r>
    </w:p>
    <w:p>
      <w:pPr>
        <w:pStyle w:val="Normal"/>
        <w:spacing w:before="120" w:after="120"/>
        <w:jc w:val="both"/>
        <w:rPr/>
      </w:pPr>
      <w:r>
        <w:rPr>
          <w:rStyle w:val="Fontstyle21"/>
          <w:rFonts w:cs="TimesNewRomanPSMT;Times New Roman" w:ascii="TimesNewRomanPSMT;Times New Roman" w:hAnsi="TimesNewRomanPSMT;Times New Roman"/>
          <w:color w:val="000000"/>
          <w:szCs w:val="28"/>
        </w:rPr>
        <w:tab/>
        <w:t xml:space="preserve"> Trên đây là kế hoạch công tác phòng, chống tham nhũng, tiêu cực năm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  <w:rFonts w:cs="TimesNewRomanPSMT;Times New Roman" w:ascii="TimesNewRomanPSMT;Times New Roman" w:hAnsi="TimesNewRomanPSMT;Times New Roman"/>
          <w:color w:val="000000"/>
          <w:szCs w:val="28"/>
        </w:rPr>
        <w:t>2023 của Trường TH&amp;THCS Mường Tùng , yêu cầu các tổ chức, các nhân có liên quan nghiêm túc triển kha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  <w:rFonts w:cs="TimesNewRomanPSMT;Times New Roman" w:ascii="TimesNewRomanPSMT;Times New Roman" w:hAnsi="TimesNewRomanPSMT;Times New Roman"/>
          <w:color w:val="000000"/>
          <w:szCs w:val="28"/>
        </w:rPr>
        <w:t>và nghiêm túc thực hiệ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4"/>
      </w:tblGrid>
      <w:tr>
        <w:trPr/>
        <w:tc>
          <w:tcPr>
            <w:tcW w:w="463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Nơi nhận:</w:t>
            </w:r>
            <w:r>
              <w:rPr>
                <w:szCs w:val="28"/>
              </w:rPr>
              <w:t xml:space="preserve">              </w:t>
              <w:tab/>
              <w:tab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2"/>
                <w:szCs w:val="22"/>
              </w:rPr>
              <w:t>- Phòng GD&amp;ĐT (b/c);</w:t>
            </w:r>
            <w:r>
              <w:rPr>
                <w:i/>
                <w:szCs w:val="28"/>
              </w:rPr>
              <w:t xml:space="preserve"> </w:t>
              <w:tab/>
              <w:tab/>
              <w:tab/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- CB, CC, VC đơn vị (t/h);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- Lưu: VT.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8"/>
                <w:lang w:val="fr-FR"/>
              </w:rPr>
            </w:pPr>
            <w:r>
              <w:rPr>
                <w:i/>
                <w:sz w:val="22"/>
                <w:szCs w:val="28"/>
                <w:lang w:val="fr-FR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HIỆU TRƯỞNG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990" w:leader="none"/>
        </w:tabs>
        <w:ind w:left="720" w:firstLine="72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3990" w:leader="none"/>
        </w:tabs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990" w:leader="none"/>
        </w:tabs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990" w:leader="none"/>
        </w:tabs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75" w:after="75"/>
    </w:pPr>
    <w:rPr>
      <w:sz w:val="24"/>
    </w:rPr>
  </w:style>
  <w:style w:type="paragraph" w:styleId="BodyTextIndent2">
    <w:name w:val="Body Text Indent 2"/>
    <w:basedOn w:val="Normal"/>
    <w:qFormat/>
    <w:pPr>
      <w:ind w:left="315" w:hanging="0"/>
      <w:jc w:val="both"/>
    </w:pPr>
    <w:rPr>
      <w:rFonts w:ascii=".VnTime" w:hAnsi=".VnTime" w:cs=".VnTime"/>
      <w:color w:val="0000FF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8:00Z</dcterms:created>
  <dc:creator>NP-COMPUTER</dc:creator>
  <dc:description/>
  <cp:keywords/>
  <dc:language>en-US</dc:language>
  <cp:lastModifiedBy>Administrator</cp:lastModifiedBy>
  <cp:lastPrinted>2016-10-02T15:59:00Z</cp:lastPrinted>
  <dcterms:modified xsi:type="dcterms:W3CDTF">2023-05-15T07:47:00Z</dcterms:modified>
  <cp:revision>31</cp:revision>
  <dc:subject/>
  <dc:title>UBND HUYỆN VĨNH THUẬN</dc:title>
</cp:coreProperties>
</file>