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360" w:type="dxa"/>
        <w:tblLayout w:type="fixed"/>
        <w:tblCellMar>
          <w:top w:w="0" w:type="dxa"/>
          <w:left w:w="108" w:type="dxa"/>
          <w:bottom w:w="0" w:type="dxa"/>
          <w:right w:w="108" w:type="dxa"/>
        </w:tblCellMar>
      </w:tblPr>
      <w:tblGrid>
        <w:gridCol w:w="4471"/>
        <w:gridCol w:w="5400"/>
      </w:tblGrid>
      <w:tr>
        <w:trPr>
          <w:trHeight w:val="1097" w:hRule="atLeast"/>
        </w:trPr>
        <w:tc>
          <w:tcPr>
            <w:tcW w:w="4471" w:type="dxa"/>
            <w:tcBorders/>
          </w:tcPr>
          <w:p>
            <w:pPr>
              <w:pStyle w:val="Heading2"/>
              <w:spacing w:before="0" w:after="0"/>
              <w:rPr>
                <w:rFonts w:ascii="Times New Roman" w:hAnsi="Times New Roman" w:cs="Times New Roman"/>
                <w:b w:val="false"/>
                <w:b w:val="false"/>
                <w:i w:val="false"/>
                <w:i w:val="false"/>
                <w:iCs w:val="false"/>
                <w:lang w:val="fr-FR" w:eastAsia="en-US"/>
              </w:rPr>
            </w:pPr>
            <w:bookmarkStart w:id="0" w:name="bookmark6"/>
            <w:bookmarkEnd w:id="0"/>
            <w:r>
              <w:rPr>
                <w:rFonts w:cs="Times New Roman" w:ascii="Times New Roman" w:hAnsi="Times New Roman"/>
                <w:b w:val="false"/>
                <w:i w:val="false"/>
                <w:iCs w:val="false"/>
                <w:lang w:val="fr-FR" w:eastAsia="en-US"/>
              </w:rPr>
              <w:t>PHÒNG GIÁO DỤC VÀ ĐÀO TẠO</w:t>
            </w:r>
          </w:p>
          <w:p>
            <w:pPr>
              <w:pStyle w:val="Normal"/>
              <w:jc w:val="center"/>
              <w:rPr>
                <w:rFonts w:ascii="Times New Roman" w:hAnsi="Times New Roman" w:cs="Times New Roman"/>
                <w:b/>
                <w:b/>
                <w:lang w:val="fr-FR"/>
              </w:rPr>
            </w:pPr>
            <w:r>
              <w:rPr>
                <w:rFonts w:cs="Times New Roman" w:ascii="Times New Roman" w:hAnsi="Times New Roman"/>
                <w:b/>
                <w:lang w:val="fr-FR"/>
              </w:rPr>
              <w:t>TRƯỜNG TH&amp;THCS MƯỜNG TÙNG</w:t>
            </w:r>
          </w:p>
          <w:p>
            <w:pPr>
              <w:pStyle w:val="Normal"/>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255</wp:posOffset>
                      </wp:positionV>
                      <wp:extent cx="1049655" cy="0"/>
                      <wp:effectExtent l="0" t="5080" r="0" b="5080"/>
                      <wp:wrapNone/>
                      <wp:docPr id="1" name="Straight Connector 4"/>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65pt" to="134.95pt,0.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 xml:space="preserve">  </w:t>
            </w:r>
          </w:p>
          <w:p>
            <w:pPr>
              <w:pStyle w:val="Normal"/>
              <w:jc w:val="center"/>
              <w:rPr/>
            </w:pPr>
            <w:r>
              <w:rPr>
                <w:rFonts w:cs="Times New Roman" w:ascii="Times New Roman" w:hAnsi="Times New Roman"/>
                <w:sz w:val="26"/>
                <w:szCs w:val="26"/>
                <w:lang w:val="en-US" w:eastAsia="en-US"/>
              </w:rPr>
              <w:t>Số</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PGDĐT</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00025</wp:posOffset>
                      </wp:positionV>
                      <wp:extent cx="1989455" cy="0"/>
                      <wp:effectExtent l="0" t="5080" r="0" b="5080"/>
                      <wp:wrapNone/>
                      <wp:docPr id="2" name="Straight Connector 3"/>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75pt" to="210.55pt,1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w:t>
            </w:r>
            <w:r>
              <w:rPr>
                <w:rFonts w:cs="Times New Roman" w:ascii="Times New Roman" w:hAnsi="Times New Roman"/>
                <w:b/>
                <w:bCs/>
                <w:sz w:val="28"/>
                <w:szCs w:val="28"/>
              </w:rPr>
              <w:t xml:space="preserve"> phúc</w:t>
            </w:r>
          </w:p>
          <w:p>
            <w:pPr>
              <w:pStyle w:val="Normal"/>
              <w:spacing w:before="240" w:after="0"/>
              <w:jc w:val="center"/>
              <w:rPr>
                <w:rFonts w:ascii="Times New Roman" w:hAnsi="Times New Roman" w:cs="Times New Roman"/>
                <w:i/>
                <w:i/>
                <w:iCs/>
                <w:sz w:val="26"/>
                <w:szCs w:val="26"/>
                <w:lang w:val="en-US"/>
              </w:rPr>
            </w:pPr>
            <w:r>
              <w:rPr>
                <w:rFonts w:cs="Times New Roman" w:ascii="Times New Roman" w:hAnsi="Times New Roman"/>
                <w:i/>
                <w:iCs/>
              </w:rPr>
              <w:t xml:space="preserve">   </w:t>
            </w:r>
            <w:r>
              <w:rPr>
                <w:rFonts w:cs="Times New Roman" w:ascii="Times New Roman" w:hAnsi="Times New Roman"/>
                <w:i/>
                <w:iCs/>
                <w:sz w:val="26"/>
                <w:szCs w:val="26"/>
              </w:rPr>
              <w:t xml:space="preserve">Mường </w:t>
            </w:r>
            <w:r>
              <w:rPr>
                <w:rFonts w:cs="Times New Roman" w:ascii="Times New Roman" w:hAnsi="Times New Roman"/>
                <w:i/>
                <w:iCs/>
                <w:sz w:val="26"/>
                <w:szCs w:val="26"/>
                <w:lang w:val="en-US"/>
              </w:rPr>
              <w:t>Tùng</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tháng  02  năm 202</w:t>
            </w:r>
            <w:r>
              <w:rPr>
                <w:rFonts w:cs="Times New Roman" w:ascii="Times New Roman" w:hAnsi="Times New Roman"/>
                <w:i/>
                <w:iCs/>
                <w:sz w:val="26"/>
                <w:szCs w:val="26"/>
                <w:lang w:val="en-US"/>
              </w:rPr>
              <w:t>3</w:t>
            </w:r>
          </w:p>
        </w:tc>
      </w:tr>
    </w:tbl>
    <w:p>
      <w:pPr>
        <w:pStyle w:val="Heading121"/>
        <w:keepNext w:val="true"/>
        <w:keepLines/>
        <w:shd w:fill="auto" w:val="clear"/>
        <w:spacing w:lineRule="auto" w:line="240" w:before="0" w:after="0"/>
        <w:rPr>
          <w:b/>
          <w:b/>
          <w:lang w:val="vi-VN"/>
        </w:rPr>
      </w:pPr>
      <w:r>
        <w:rPr>
          <w:b/>
          <w:lang w:val="vi-VN"/>
        </w:rPr>
      </w:r>
    </w:p>
    <w:p>
      <w:pPr>
        <w:pStyle w:val="Normal"/>
        <w:ind w:firstLine="709"/>
        <w:jc w:val="center"/>
        <w:rPr>
          <w:rFonts w:ascii="Times New Roman" w:hAnsi="Times New Roman" w:cs="Times New Roman"/>
          <w:b/>
          <w:b/>
          <w:sz w:val="28"/>
          <w:szCs w:val="28"/>
        </w:rPr>
      </w:pPr>
      <w:bookmarkStart w:id="1" w:name="bookmark15"/>
      <w:bookmarkStart w:id="2" w:name="_GoBack"/>
      <w:bookmarkEnd w:id="1"/>
      <w:bookmarkEnd w:id="2"/>
      <w:r>
        <w:rPr>
          <w:rFonts w:cs="Times New Roman" w:ascii="Times New Roman" w:hAnsi="Times New Roman"/>
          <w:b/>
          <w:sz w:val="28"/>
          <w:szCs w:val="28"/>
        </w:rPr>
        <w:t>KẾ HOẠCH</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rPr>
        <w:t>Công tác phòng, chống tham nhũng, tiêu cực năm 202</w:t>
      </w:r>
      <w:r>
        <w:rPr>
          <w:rFonts w:cs="Times New Roman" w:ascii="Times New Roman" w:hAnsi="Times New Roman"/>
          <w:b/>
          <w:sz w:val="28"/>
          <w:szCs w:val="28"/>
          <w:lang w:val="en-US"/>
        </w:rPr>
        <w:t>3</w:t>
      </w:r>
    </w:p>
    <w:p>
      <w:pPr>
        <w:pStyle w:val="Normal"/>
        <w:jc w:val="center"/>
        <w:textAlignment w:val="baseline"/>
        <w:rPr>
          <w:rFonts w:ascii="Segoe UI" w:hAnsi="Segoe UI" w:cs="Segoe UI"/>
          <w:b/>
          <w:b/>
          <w:w w:val="98"/>
          <w:sz w:val="18"/>
          <w:szCs w:val="18"/>
          <w:lang w:val="en-US" w:eastAsia="vi-VN"/>
        </w:rPr>
      </w:pPr>
      <w:r>
        <w:rPr>
          <w:rFonts w:cs="Segoe UI" w:ascii="Segoe UI" w:hAnsi="Segoe UI"/>
          <w:b/>
          <w:w w:val="98"/>
          <w:sz w:val="18"/>
          <w:szCs w:val="18"/>
          <w:lang w:val="en-US" w:eastAsia="vi-VN"/>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9370</wp:posOffset>
                </wp:positionV>
                <wp:extent cx="1638300" cy="0"/>
                <wp:effectExtent l="0" t="3175" r="0" b="3175"/>
                <wp:wrapNone/>
                <wp:docPr id="3" name="Straight Connector 3"/>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3.1pt" to="305.95pt,3.1pt" ID="Straight Connector 3" stroked="t" o:allowincell="f" style="position:absolute">
                <v:stroke color="black" weight="6480" joinstyle="miter" endcap="flat"/>
                <v:fill o:detectmouseclick="t" on="false"/>
                <w10:wrap type="none"/>
              </v:line>
            </w:pict>
          </mc:Fallback>
        </mc:AlternateContent>
      </w:r>
    </w:p>
    <w:p>
      <w:pPr>
        <w:pStyle w:val="Normal"/>
        <w:ind w:firstLine="709"/>
        <w:jc w:val="both"/>
        <w:rPr>
          <w:rFonts w:ascii="Times New Roman" w:hAnsi="Times New Roman" w:cs="Times New Roman"/>
          <w:w w:val="98"/>
          <w:sz w:val="28"/>
          <w:szCs w:val="28"/>
          <w:lang w:val="en-US" w:eastAsia="vi-VN"/>
        </w:rPr>
      </w:pPr>
      <w:r>
        <w:rPr>
          <w:rFonts w:cs="Times New Roman" w:ascii="Times New Roman" w:hAnsi="Times New Roman"/>
          <w:w w:val="98"/>
          <w:sz w:val="28"/>
          <w:szCs w:val="28"/>
          <w:lang w:val="en-US" w:eastAsia="vi-VN"/>
        </w:rPr>
      </w:r>
    </w:p>
    <w:p>
      <w:pPr>
        <w:pStyle w:val="Normal"/>
        <w:widowControl/>
        <w:spacing w:before="120" w:after="120"/>
        <w:ind w:firstLine="720"/>
        <w:jc w:val="both"/>
        <w:rPr>
          <w:rFonts w:ascii="Times New Roman" w:hAnsi="Times New Roman" w:eastAsia="Calibri" w:cs="Times New Roman"/>
          <w:i/>
          <w:i/>
          <w:color w:val="000000"/>
          <w:sz w:val="28"/>
          <w:szCs w:val="22"/>
          <w:lang w:val="en-US"/>
        </w:rPr>
      </w:pPr>
      <w:r>
        <w:rPr>
          <w:rFonts w:eastAsia="Calibri" w:cs="Times New Roman" w:ascii="Times New Roman" w:hAnsi="Times New Roman"/>
          <w:i/>
          <w:color w:val="000000"/>
          <w:sz w:val="28"/>
          <w:szCs w:val="22"/>
          <w:lang w:val="en-US"/>
        </w:rPr>
        <w:t>Căn cứ Luật Phòng, chống tham nhũng ngày 20/11/2018; Nghị định số 59/2019/NĐ-CP ngày 01/7/2019 của Chính phủ quy định chi tiết một số điều và biện pháp thi hành Luật Phòng, chống tham nhũng; Nghị định số 130/2020/NĐ-CP ngày 30/10/2020 của Chính phủ về kiểm soát tài sản, thu nhập của người có chức vụ, quyền hạn trong cơ quan, tổ chức, đơn vị;</w:t>
      </w:r>
    </w:p>
    <w:p>
      <w:pPr>
        <w:pStyle w:val="Normal"/>
        <w:widowControl/>
        <w:spacing w:before="120" w:after="120"/>
        <w:ind w:firstLine="720"/>
        <w:jc w:val="both"/>
        <w:rPr>
          <w:rFonts w:ascii="Times New Roman" w:hAnsi="Times New Roman" w:eastAsia="Calibri" w:cs="Times New Roman"/>
          <w:i/>
          <w:i/>
          <w:color w:val="000000"/>
          <w:sz w:val="28"/>
          <w:szCs w:val="22"/>
          <w:lang w:val="en-US"/>
        </w:rPr>
      </w:pPr>
      <w:r>
        <w:rPr>
          <w:rFonts w:eastAsia="Calibri" w:cs="Times New Roman" w:ascii="Times New Roman" w:hAnsi="Times New Roman"/>
          <w:i/>
          <w:color w:val="000000"/>
          <w:sz w:val="28"/>
          <w:szCs w:val="22"/>
          <w:lang w:val="en-US"/>
        </w:rPr>
        <w:t xml:space="preserve">Căn cứ Kế hoạch số 43/KH-UBND ngày 17/02/2023 của UBND huyện Mường Chà về Công tác phòng, chống tham nhũng, tiêu cực năm 2023 trên địa bàn huyện Mường Chà; Kế hoạch số 135/KH-PGDĐT ngày 20/02/2023 của Phòng Giáo dục và Đào tạo về công tác phòng, chống tham nhũng, tiêu cực năm 2023;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 xml:space="preserve">Trường TH&amp;THCS Mường Tùng xây dựng kế hoạch công tác phòng, chống tham nhũng, tiêu cực (PCTN, TC) năm 2023, cụ thể như sau: </w:t>
      </w:r>
    </w:p>
    <w:p>
      <w:pPr>
        <w:pStyle w:val="Normal"/>
        <w:widowControl/>
        <w:spacing w:before="120" w:after="120"/>
        <w:ind w:firstLine="720"/>
        <w:jc w:val="both"/>
        <w:rPr>
          <w:rFonts w:ascii="Times New Roman" w:hAnsi="Times New Roman" w:eastAsia="Calibri" w:cs="Times New Roman"/>
          <w:b/>
          <w:b/>
          <w:color w:val="000000"/>
          <w:sz w:val="28"/>
          <w:szCs w:val="22"/>
          <w:lang w:val="en-US"/>
        </w:rPr>
      </w:pPr>
      <w:bookmarkStart w:id="3" w:name="bookmark15"/>
      <w:bookmarkEnd w:id="3"/>
      <w:r>
        <w:rPr>
          <w:rFonts w:eastAsia="Calibri" w:cs="Times New Roman" w:ascii="Times New Roman" w:hAnsi="Times New Roman"/>
          <w:b/>
          <w:color w:val="000000"/>
          <w:sz w:val="28"/>
          <w:szCs w:val="22"/>
          <w:lang w:val="en-US"/>
        </w:rPr>
        <w:t xml:space="preserve">I. MỤC ĐÍCH, YÊU CẦU </w:t>
      </w:r>
    </w:p>
    <w:p>
      <w:pPr>
        <w:pStyle w:val="Normal"/>
        <w:widowControl/>
        <w:spacing w:before="120" w:after="12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1. Mục đích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quán triệt, thực hiện có hiệu quả các quy định của pháp luật về phòng chống tham nhũng, tiêu cực theo chỉ đạo của Tỉnh ủy, UBND tỉnh, Sở Giáo dục và Đào tạo, Huyện ủy và UBND huyện và phòng Giáo dục và Đào tạo.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ập trung lãnh đạo, chỉ đạo có hiệu quả các nhiệm vụ, giải pháp phòng, chống tham nhũng (PCTN) từng bước ngăn chặn, đẩy lùi tham nhũng, lãng phí, tiêu cực góp phần xây dựng Đảng, chính quyền trong sạch vững mạnh củng cố và tăng cường lòng tin của nhân dân đối với cấp ủy Đảng, chính quyền. Tăng cường hiệu quả công tác phối hợp giữa các đơn vị, cơ quan, tổ chức trong thực hiện các giải pháp phòng ngừa, chủ động phát hiện và xử lý kịp thời các hành vi tham nhũng, tiêu cực trong ngành giáo dục.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Nâng cao trách nhiệm của người đứng đầu các đơn vị giáo dục và đào tạo trong chỉ đạo điều hành và thực hiện các nhiệm vụ, giải pháp về PCTN, tiêu cực đảm bảo sát với tình hình thức tế của đơn vị. </w:t>
      </w:r>
    </w:p>
    <w:p>
      <w:pPr>
        <w:pStyle w:val="Normal"/>
        <w:widowControl/>
        <w:spacing w:before="120" w:after="12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2. Yêu cầu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Công tác PCTN, TC phải được thực hiện thường xuyên, liên tục, lâu dài, có sự phối hợp chặt chẽ, kịp thời giữa các cấp, các ngành và phát huy vai trò tích cực của toàn xã hội trong tổ chức thực hiện.</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 xml:space="preserve">Quá trình tổ chức thực hiện các nhiệm vụ giải pháp đảm bảo tính đồng bộ, thống nhất, có trọng tâm, trọng điểm, phù hợp với tình hình thực tiễn của đơn vị gắn với trách nhiệm của người đứng đầu. Tăng cường công tác kiểm tra, giám sát việc tổ chức thực hiện các nhiệm vụ, giải pháp phòng, chống tham nhũng, lãng phí, tiêu cực.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Kết hợp chặt chẽ giữa phòng ngừa và xử lý vi phạm, trong đó phòng ngừa là chính; kiên quyết, kịp thời xử lý các vi phạm gắn với hiệu quả công tác giải quyết hậu quả do hành vi tham nhũng, lãng phí, tiêu cực gây ra. </w:t>
      </w:r>
    </w:p>
    <w:p>
      <w:pPr>
        <w:pStyle w:val="Normal"/>
        <w:widowControl/>
        <w:spacing w:before="120" w:after="12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II. NỘI DUNG THỰC HIỆN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b/>
          <w:color w:val="000000"/>
          <w:sz w:val="28"/>
          <w:szCs w:val="22"/>
          <w:lang w:val="en-US"/>
        </w:rPr>
        <w:t>1. Công tác lãnh đạo, chỉ đạo thực hiện quy định của pháp luật về phòng, chống tham nhũng, lãng phí, tiêu cực</w:t>
      </w:r>
      <w:r>
        <w:rPr>
          <w:rFonts w:eastAsia="Calibri" w:cs="Times New Roman" w:ascii="Times New Roman" w:hAnsi="Times New Roman"/>
          <w:color w:val="000000"/>
          <w:sz w:val="28"/>
          <w:szCs w:val="22"/>
          <w:lang w:val="en-US"/>
        </w:rPr>
        <w:t xml:space="preserve">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an giám hiệu thực hiện nghiêm các quy định của pháp luật về PCTN, tiêu cực; kịp thời phát hiện, xử lý nghiêm minh các cá nhân, tổ chức vi phạm; chỉ đạo xây dựng kế hoạch công tác PCTN, tiêu cực năm 2023 của đơn vị bám sát chỉ đạo của Trung ương, của tỉnh, của huyện và của ngành; xác định rõ nội dung, nhiệm vụ, giải pháp và thời gian thực hiện cụ thể. </w:t>
      </w:r>
    </w:p>
    <w:p>
      <w:pPr>
        <w:pStyle w:val="Normal"/>
        <w:widowControl/>
        <w:spacing w:before="120" w:after="12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2. Tổ chức tuyên truyền, phổ biến chủ trương, chính sách, pháp luật về PCTN, tiêu cực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Làm tốt công tác tuyên truyền, phổ biến các chủ trương chính sách của Đảng và pháp luật Nhà nước về phòng chống tham nhũng, lãng phí, tiêu cực. Tăng cường giáo dục chính trị, tư tưởng về phòng chống tham nhũng cho đội ngũ cán bộ, giáo viên, nhân viên. Đẩy mạnh tuyên truyền phòng chống tham nhũng, lãng phí theo Chương trình số 101-CTr/TU ngày 05/01/2023 của Tỉnh uỷ Điện Biên về Công tác nội chính, phòng, chống tham nhũng, tiêu cực và cải cách tư pháp năm 2023. Tăng cường giáo dục chính trị, tư tưởng về phòng chống tham nhũng cho đội ngũ cán bộ, giáo viên, nhân viên. Đẩy mạnh tuyên truyền phòng chống tham nhũng, lãng phí theo công văn số 20-CV/BTG ngày 05/8/2021 của Đảng ủy Khối cơ quan và Doanh nghiệp tỉnh.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tuyên truyền nội dung các văn bản sau: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Luật phòng, chống tham nhũng; Nghị định số 59/2019/NĐ-CP ngày 01/7/2019 của Chính phủ quy định chi tiết một số điều và biện pháp thi hành luật phòng, chống tham nhũng; Nghị định số 134/2021/NĐ-CP ngày 30/12/2021 của Chính phủ sửa đổi, bổ sung một số điều của Nghị định số 59/2019/NĐ-CP 01/7/2019; Nghị định số 130/2020/NĐ-CP ngày 30/10/2020 của Chính phủ về kiểm soát tài sản của người có chức vụ, quyền hạn; Quy định số 65-QĐ/TW ngày 03/02/2017 của Ban Bí thư Trung ương Đảng (khóa XII) về chỉ đạo, định hướng cung cấp thông tin tuyên truyền phòng, chống tham nhũng; Chỉ thị số 12/CT-TTg ngày 28/4/2016 của Thủ tướng Chính phủ về tăng cường công tác 3 phát hiện, xử lý vụ việc, vụ án tham nhũng; Chỉ thị số 50-CT/TW ngày 07/12/2015 của Bộ Chính trị về tăng cường sự lãnh đạo của Đảng đối với công tác phát hiện, xử lý vụ việc, vụ án tham nhũng; Chỉ thị số 11-CT/TW ngày 08/12/2021 của Ban Bí thư Trung ương Đảng và Chỉ thị số 35/CT-TTg ngày 31/12/2021 của Thủ tướng Chính phủ; Luật Thực hành tiết kiệm, chống lãng phí; Nghị quyết số 08-NQ/TU ngày 15/7/2021 của Ban chấp hành Đảng bộ tỉnh về tăng cường sự lãnh đạo của Đảng đối với công tác nội chính và phòng, chống tham nhũng, lãng phí giai đoạn 2021- 2025; Kết luận số 10- KL/TW ngày 26/12/2016 của Bộ Chính trị về thực hiện Nghị quyết Trung ương 3 (khóa X) về tăng cường sự lãnh đạo của Đảng đối với công tác phòng, chống tham nhũng, lãng phí; Kế hoạch số 20-KH/TU ngày 09/3/2017 của Tỉnh ủy về thực hiện Kết luận số 10-KL/TW ngày 26/12/2016 của Bộ Chính trị về việc tiếp tục thực hiện Nghị quyết Trung ương 2 (khóa X) về tăng cường sự lãnh đạo của Đảng đối với công tác phòng chống tham nhũng, lãng phí; Chỉ thị số 08-CT/TU ngày 30/3/2016 của Ban thường vụ Tỉnh ủy về tăng cường kỷ cương, kỷ luật hành chính, chấn chỉnh lề lối tác phong làm việc, nâng cao trách nhiệm trong thực thi nhiệm vụ của cán bộ, công chức, viên chức và lực lượng vũ trang trên địa bàn tỉnh.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33/CT-TW, ngày 03/01/2014 của Bộ Chính trị về “Tăng cường sự lãnh đạo của Đảng đối với việc kê khai và kiểm soát việc kê khai tài sản”.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ổ chức tuyên truyền nội dung các văn bản mới ban hành như: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Nghị quyết số 27-NQ/TW, ngày 09/11/2022 của Ban Chấp hành Trung ương Đảng khóa XIII về tiếp tục xây dựng và hoàn thiện Nhà nước pháp quyền xã hội chủ nghĩa Việt Nam trong giai đoạn mới; Nghị quyết số 28-NQ/TW, ngày 11/11/2022 Ban Chấp hành Trung ương Đảng về tiếp tục đổi mới phương thức lãnh đạo, cầm quyền của Đảng đối với hệ thống chính trị trong giai đoạn mới; Nghị quyết số 12- NQ/TW, ngày 16/3/2022 của Bộ Chính trị về đẩy mạnh xây dựng lực lượng Công an nhân dân thật sự trong sạch vững mạnh, chính quy, tinh nhuệ, hiện đại đáp ứng yêu cầu nhiệm vụ trong tình hình mới; Chỉ thị số 14 CT/TW, ngày 01/7/2022 của Bộ Chính trị về tiếp tục tăng cường sự lãnh đạo của Đảng đối với Hội Luật gia trong tình hình mới: Thông báo Kết luận số 12- TB/TW, ngày 06/4/2022 của Bộ Chính trị về tiếp tục tăng cường sự lãnh đạo của Đảng đối với công tác phòng, chống tham nhũng, tiêu cực; Kết luận của đồng chí Tổng Bí thư tại Hội nghị các cơ quan nội chính quán triệt, triển khai thực hiện Nghị quyết Đại hội lần thứ XIII của Đảng; các Thông báo Kết luận của 4 đồng chí Tổng Bí thư Nguyễn Phú trọng, Trưởng Ban Chỉ đạo Trung ương về phòng, chống tham nhũng, tiêu cực tại Hội nghị tổng kết 10 năm công tác phòng chống tham nhũng, tiêu cực, 2013-2022 và tại phiên họp thứ 21, 22 của Ban Chỉ đạo Trung ương; Chương trình số 101-CTr/TU ngày 05/01/2023 của Tỉnh uỷ Điện Biên về Công tác nội chính, phòng, chống tham nhũng, tiêu cực và cải cách tư pháp năm 2023; Kế hoạch số 327/KH-UBND ngày 06/02/2023 của UBND tỉnh về công tác phòng, chống tham nhũng, tiêu cực năm 2023 trên địa bàn tỉnh Điện Biên; </w:t>
      </w:r>
      <w:r>
        <w:rPr>
          <w:rFonts w:cs="Times New Roman" w:ascii="Times New Roman" w:hAnsi="Times New Roman"/>
          <w:sz w:val="28"/>
          <w:szCs w:val="28"/>
        </w:rPr>
        <w:t xml:space="preserve">Kế hoạch số </w:t>
      </w:r>
      <w:r>
        <w:rPr>
          <w:rFonts w:cs="Times New Roman" w:ascii="Times New Roman" w:hAnsi="Times New Roman"/>
          <w:sz w:val="28"/>
          <w:szCs w:val="28"/>
          <w:lang w:val="en-US"/>
        </w:rPr>
        <w:t>240</w:t>
      </w:r>
      <w:r>
        <w:rPr>
          <w:rFonts w:cs="Times New Roman" w:ascii="Times New Roman" w:hAnsi="Times New Roman"/>
          <w:sz w:val="28"/>
          <w:szCs w:val="28"/>
        </w:rPr>
        <w:t>/KH-</w:t>
      </w:r>
      <w:r>
        <w:rPr>
          <w:rFonts w:cs="Times New Roman" w:ascii="Times New Roman" w:hAnsi="Times New Roman"/>
          <w:sz w:val="28"/>
          <w:szCs w:val="28"/>
          <w:lang w:val="en-US"/>
        </w:rPr>
        <w:t>SGDĐT</w:t>
      </w:r>
      <w:r>
        <w:rPr>
          <w:rFonts w:cs="Times New Roman" w:ascii="Times New Roman" w:hAnsi="Times New Roman"/>
          <w:sz w:val="28"/>
          <w:szCs w:val="28"/>
        </w:rPr>
        <w:t xml:space="preserve"> ngày 7/0</w:t>
      </w:r>
      <w:r>
        <w:rPr>
          <w:rFonts w:cs="Times New Roman" w:ascii="Times New Roman" w:hAnsi="Times New Roman"/>
          <w:sz w:val="28"/>
          <w:szCs w:val="28"/>
          <w:lang w:val="en-US"/>
        </w:rPr>
        <w:t>2</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của </w:t>
      </w:r>
      <w:r>
        <w:rPr>
          <w:rFonts w:cs="Times New Roman" w:ascii="Times New Roman" w:hAnsi="Times New Roman"/>
          <w:sz w:val="28"/>
          <w:szCs w:val="28"/>
          <w:lang w:val="en-US"/>
        </w:rPr>
        <w:t>Sở Giáo dục và Đào tạo</w:t>
      </w:r>
      <w:r>
        <w:rPr>
          <w:rFonts w:cs="Times New Roman" w:ascii="Times New Roman" w:hAnsi="Times New Roman"/>
          <w:sz w:val="28"/>
          <w:szCs w:val="28"/>
        </w:rPr>
        <w:t xml:space="preserve"> về </w:t>
      </w:r>
      <w:r>
        <w:rPr>
          <w:rFonts w:cs="Times New Roman" w:ascii="Times New Roman" w:hAnsi="Times New Roman"/>
          <w:sz w:val="28"/>
          <w:szCs w:val="28"/>
          <w:lang w:val="en-US"/>
        </w:rPr>
        <w:t>c</w:t>
      </w:r>
      <w:r>
        <w:rPr>
          <w:rFonts w:cs="Times New Roman" w:ascii="Times New Roman" w:hAnsi="Times New Roman"/>
          <w:sz w:val="28"/>
          <w:szCs w:val="28"/>
        </w:rPr>
        <w:t>ông tác phòng, chống tham nhũng, tiêu cực năm</w:t>
      </w:r>
      <w:r>
        <w:rPr>
          <w:rFonts w:cs="Times New Roman" w:ascii="Times New Roman" w:hAnsi="Times New Roman"/>
          <w:sz w:val="28"/>
          <w:szCs w:val="28"/>
          <w:lang w:val="en-US"/>
        </w:rPr>
        <w:t xml:space="preserve"> 2023</w:t>
      </w:r>
      <w:r>
        <w:rPr>
          <w:rFonts w:eastAsia="Calibri" w:cs="Times New Roman" w:ascii="Times New Roman" w:hAnsi="Times New Roman"/>
          <w:color w:val="000000"/>
          <w:sz w:val="28"/>
          <w:szCs w:val="22"/>
          <w:lang w:val="en-US"/>
        </w:rPr>
        <w:t xml:space="preserve">.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Hình thức thực hiện: chủ động lựa chọn các chuyên đề, chuyên mục tuyên truyền thông qua phương tiện thông tin đại chúng, cổng/trang thông tin điện tử, tổ chức hội nghị, hội thảo chuyên đề và lồng ghép các cuộc họp…; chú trọng đổi mới, sáng tạo về hình thức, cách thức và nội dung tuyên truyền, phổ biến giáo dục pháp luật PCTN. </w:t>
      </w:r>
    </w:p>
    <w:p>
      <w:pPr>
        <w:pStyle w:val="Normal"/>
        <w:widowControl/>
        <w:spacing w:before="120" w:after="12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3. Thực hiện các giải pháp phòng ngừa tham nhũng, tiêu cực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a) Tiếp tục thực hiện có hiệu quả các giải pháp phòng ngừa tham nhũng; tăng cường và nâng cao hiệu quả công tác hướng dẫn, theo dõi, đôn đốc, kiểm tra, giám sát việc thực hiện các chủ trương, chính sách của Đảng, pháp luật của Nhà nước về lĩnh vực phòng, chống tham nhũng, tiêu cực. Tập trung kiểm tra, giám sát những lĩnh vực nhạy cảm, dễ phát sinh tham nhũng, tiêu cực, những vấn đề nổi cộm, gây bức xúc trong xa hội, như: Quản lý, mua sắm, sử dụng tài chính công, tài sản công; quản lý đất đai, tài nguyên, khoáng sản; trách nhiệm của người đứng đầu trong thực hiện các quy định của Đảng, Pháp luật của Nhà nước về phòng, chống tham nhũng, tiêu cực.</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 Tiếp tục thực hiện công tác cải cách hành chính: triển khai đồng bộ, có hiệu quả các nhiệm vụ, giải pháp tại Quyết định số 3074/QĐ-UBND ngày 29/11/2021 của UBND tỉnh về việc ban hành Kế hoạch cải cách hành chính Nhà nước giai đoạn 2021-2030 trên địa bàn tỉnh Điện Biên; Kế hoạch số 4289/KH-UBND ngày 21/12/2021 của UBND tỉnh về cải cách hành chính Nhà nước năm 2022 trên địa bàn tỉnh Điện Biên; Kế hoạch số 187/KH-UBND ngày 21/01/2019 của UBND tỉnh về việc triển khai thực hiện kiến trúc Chính quyền điện tử tỉnh Điện Biên (giai đoạn 2018 - 2022); tập trung nâng cao chất lượng công tác cải cách thủ tục hành chính theo hướng giảm thủ tục, giảm thời gian, chi phí, giảm đầu mối và giảm tiếp xúc trực tiếp trong quá trình giải quyết công việc, đặc biệt là các thủ tục hành chính có liên quan trực tiếp đến người dân và doanh nghiệp.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Rà soát, đề xuất sửa đổi, hoàn thiện các cơ chế, chính sách đảm bảo công khai, minh bạch để phòng ngừa tham nhũng, lãng phí, tiêu cực đặc biệt trong một số lĩnh vực nhạy cảm dễ phát sinh tham nhũng, lãng phí, tiêu cực. Đẩy mạnh việc công khai, minh bạch trong các hoạt động của nhà trường theo quy định của Luật phòng, chống tham nhũng; Luật thực hành tiết kiệm, chống lãng phí; các cơ sở giáo dục tổ chức thực hiện Thông tư 36/2017/TT- 5 BGDĐT ngày 28/12/2017 của Bộ Giáo dục và Đào tạo về việc ban hành Quy chế thực hiện công khai tại các cơ sở giáo dục trong hệ thống giáo dục quốc dân.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ây dựng cổng, trang thông tin điện tử, các nội dung yêu cầu công khai phải được đưa lên trang thông tin điện tử làm cơ sở cho cán bộ, công chức, viên chức, học sinh và nhân dân tra cứu, giám sát quá trình thực hiện.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 xml:space="preserve">c) Thực hiện quy tắc ứng xử, đạo đức nghề nghiệp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Quán triệt và triển khai thực hiện nghiêm túc quy định về Quy tắc ứng xử của người có chức vụ, quyền hạn và quy định về tặng quà, nhận quà tặng tại Điều 20, Điều 22 Luật PCTN năm 2018; Nghị định số 59/2019/NĐ-CP ngày 01/7/2019 của Chính phủ và Nghị định số 134/2021/NĐ-CP ngày 30/12/2021 của Chính phủ sửa đổi, bổ sung một số điều của Nghị định số 59/2019/NĐ-CP 01/7/2019.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rà soát và hoàn thiện quy định về quy tắc ứng xử của cán bộ, công chức, viên chức trên địa bàn tỉnh gắn với việc thực hiện có hiệu quả quy chế văn hóa công sở tại các cơ quan hành chính Nhà nước các cấp và phong trào thi đua “Cán bộ, công chức, viên chức thi đua thực hiện văn hóa công sở”.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Hướng dẫn thực hiện “Quy tắc ứng xử, đạo đức nghề nghiệp” trong đánh giá cán bộ, công chức, viên chức hằng năm.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ây dựng kế hoạch kiểm tra, giám sát việc thực hiện hoạt động công vụ của đội ngũ cán bộ, công chức, viên chức, nhất là người có chức vụ, quyền hạn theo quy định của Luật Phòng chống tham nhũng năm 2018; kịp thời chấn chỉnh lề lối tác phong làm việc, nâng cao trách nhiệm trong thực thi công vụ, kỷ luật, kỷ cương hành chính và xử lý nghiêm các trường họp vi phạm theo quy định.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 xml:space="preserve">d) Xây dựng và thực hiện chế độ định mức, tiêu chuẩn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triển khai thực hiện nghiêm các quy định về chế độ, định mức, tiêu chuẩn theo đúng quy định của pháp luật. Xây dựng quy chế chi tiêu nội bộ của cơ quan, đơn vị đảm bảo nguyên tắc công khai, dân chủ và đúng quy định về chế độ định mức, tiêu chuẩn.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Công khai kết quả thực hiện quy định về định mức, chế độ, tiêu chuẩn làm  cơ sở cho việc tổ chức thực hiện kiểm tra, giám sát phòng ngừa tham nhũng, lãng phí, tiêu cực.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an hành kế hoạch tổ chức thực hiện tự kiểm tra nội bộ về thực hiện chế độ, định mức, tiêu chuẩn theo quy định để kịp thời phát hiện, chấn chỉnh các tồn tại, hạn chế. Báo cáo kết quả tự kiểm tra lồng ghép trong báo cáo phòng, chống tham nhũng định kỳ.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 xml:space="preserve">e) Kiểm soát xung đột lợi ích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ực hiện nghiêm các quy định pháp luật về xung đột lợi ích, các dấu hiệu xung đột lợi ích, thông tin, báo cáo và xử lý thông tin về xung đột lợi ích. Chủ động giám sát việc thực hiện các nhiệm vụ, công vụ của cán bộ, công chức, viên chức đảm bảo tính khách quan, đúng đắn, trung thực và có biện pháp xử lý phù hợp phat hiện dấu hiệu xung đột lợi ích nhằm kiểm soát các xung đột lợi ích theo quy định.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 xml:space="preserve">g) Thực hiện minh bạch tài sản, thu nhập và kiếm soát tài sản, thu nhập của người có chức vụ, quyền hạn trong cơ quan, đơn vị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ực hiện minh bạch tài sản, thu nhập và kiểm soát tài sản, thu nhập của người có chức vụ, quyền hạn trong cơ quan, tổ chức, đơn vị theo quy định Luật PCTN năm 2018, Nghị định số 59/2019/NĐ-CP ngày 01/7/2019 của Chinh phủ, Nghị định số 134/2021/NĐ-CP ngày 30/12/2021 của Chính phủ sửa đổi, bổ sung một số điều của Nghị định số 59/2019/NĐ-CP 01/7/2019, Nghị định số 130/2020/NĐ-CP ngày 30/10/2020 của Chính phủ; xác định rõ thẩm quyền, trách nhiệm của cơ quan, tổ chức, đơn vị và người đứng đầu trong việc triến khai kiểm soát tài sản, thu nhập trong theo quy định.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riển khai việc kê khai tài sản, thu nhập; tổ chức tiếp nhận, quản lý, bàn giao bản kê khai đảm bảo phương thức, thời điểm, nội dung và thực hiện công khai bản kê khai theo quy định.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ây dựng, triển khai kế hoạch xác minh; báo cáo, kết luận, công khai kết quả xác minh tài sản, thu nhập; xử lý nghiêm các hành vi kê khai không trung thực; thực hiện đầy đủ, kịp thời việc giải trình nguồn gốc của tài sản, thu nhập tăng thêm theo yêu cầu của cơ quan kiểm soát tài sản thu nhập.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ường xuyên theo dõi, đôn đốc, kiểm tra việc thực hiện kê khai tài sản và thu nhập đối với các đối tượng phải kê khai; tổng hợp, báo cáo kết quả kê khai theo quy định.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 xml:space="preserve">h) Thực hiện chế độ trách nhiệm của người đứng đầu, cấp phó của người đứng đầu cơ quan, tố chức, đơn vị khi để xảy ra tham nhũng, tiêu cực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Rà soát các quy định về quy chế hoạt động, phân công nhiệm vụ của người đứng đầu, cấp phó của người đứng đầu, đảm bảo rõ nguyên tắc, lĩnh vực nội dung và đơn vị được phân công phụ trách, thẩm quyền xử lý đế làm cơ sở cho việc tổ chức thực hiện và xem xét xử lý trách nhiệm khi xảy ra tham nhũng.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ử lý nghiêm trách nhiệm người đứng đầu, cấp phó của người đứng đầu cơ quan, đơn vị khi để xảy ra tham nhũng theo quy định của Luật Phòng chống tham nhũng năm 2018, Nghị định số 59/2019/NĐ-CP ngày 01/7/2019 của Chính phủ, Nghị định số 134/2021/NĐ-CP ngày 30/12/2021 của Chính phủ sửa đổi, bổ sung một số điều của Nghị định số 59/2019/NĐ-CP 01/7/2019.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riển khai đầy đủ, kịp thời các nội dung, nhiệm vụ, trách nhiệm của người đứng đầu trong việc phòng ngừa, phát hiện hành vi tham nhũng, xử lý người có hành vi tham nhũng và báo cáo kết quả xử lý trách nhiệm người đứng đầu thuộc thấm quyền của cơ quan, đơn vị khi xảy ra vụ việc liên quan đến tham nhũng về Sở Nội vụ, đồng thời gửi Thanh tra tỉnh để tổng hợp chung.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i) Đổi mới công nghệ quản lý và phương thức thanh toán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Tiếp tục quán triệt, triển khai thực hiện có hiệu quả các giải pháp thanh toán không dùng tiền mặt tại Việt Nam theo Quyết định số 1813/QĐ-TTg ngày 28/10/2021 của Thủ tướng Chính phủ Phê duyệt Đề án phát triển thanh toán không dùng tiền mặt tại Việt Nam giai đoạn 2021 - 2025; Kế hoạch số 311/KH-UBND ngày 07/2/2022 của UBND tỉnh triển khai thực hiện Đề án phát triển thanh toán không dùng tiền mặt trên địa bàn tỉnh Điện Biên giai đoạn 2021- 2025; Chỉ thị số 22/CT-TTg ngày 26/5/2020 của Thủ tướng Chính phủ Về việc đẩy mạnh triển khai các giải pháp phát triển thanh toán không dùng tiền mặt tại Việt Nam; Văn bản số 1598/UBND-KT ngày 03/6/2020 của UBND tỉnh triển khai thực hiện Chỉ thị số 22/CT-TTg ngày 26/5/2020 của Thủ tướng Chính phủ và Văn bản số 2377/UBNDKT ngày 17/8/2020 của UBND tỉnh Triển khai thực hiện Công văn số 9488/BTC-HCSN ngày 07/8/2020 của Bộ Tài chính hướng dẫn chi trả phí dịch vụ thanh toán không dùng tiền mặt; Quyết định số 3179/QĐ-UBND ngày 06/12/2021 của UBND tỉnh phê duyệt Đề án chuyển đổi số tỉnh Điện Biên giai đoạn 2021-2025, định hướng đến năm 2030.</w:t>
      </w:r>
    </w:p>
    <w:p>
      <w:pPr>
        <w:pStyle w:val="Normal"/>
        <w:widowControl/>
        <w:spacing w:before="120" w:after="12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4. Công tác phát hiện, xử lý tham nhũng, lãng phí, tiêu cực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a) Công tác tự kiểm tra nội bộ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Hàng năm xây dựng kế hoạch tự kiểm tra việc thực hiện nhiệm vụ, công vụ của cán bộ, công chức, viên chức do mình quản lý nhằm ngăn ngừa và kịp thời phát hiện, xử lý hành vi tham nhũng, tiêu cực.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ực hiện nghiêm túc việc công khai địa chỉ, đường dây nóng, hòm thư điện tử, đồng thời nghiên cứu mở rộng các hình thức tiếp nhận, quản lý thông tin phản ánh, kiến nghị, tố cáo và triển khai rộng rãi hệ thống ghi âm, ghi hình, camera trực tuyến tại các địa điếm có tiếp xúc trực tiếp với người dân, doanh nghiệp.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ây dựng và hoàn thiện các quy định, quy trình tiếp nhận, xử lý các thông tin phản ánh, kiến nghị, tố cáo liên quan đến hành vỉ tham nhũng, tiêu cực của cán bộ, công chức, viên chức thuộc quyền quản lý và có cơ chế theo dõi, giám sát thường xuyên; kịp thời xử lý cán bộ, công chức khi có các hành vi nhũng nhiều, gây phiền hà, vi phạm quy tắc ứng xử.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 Công tác kiểm tra gắn với đấu tranh phòng, chống tham nhũng, lãng phí, tiêu cực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 xml:space="preserve">Thực hiện có hiệu quả các cuộc kiểm tra theo kế hoạch và kiểm tra đột xuất khi có dấu hiệu vi phạm theo quy định. Tập trung nâng cao chất lượng kết luận, kiến nghị xử lý qua kiểm tra tra, đặc biệt là những sơ sở, bất cập về cơ chế chính sách, quá trình tổ chức thực hiện dễ phát sinh tham nhũng, tiêu cực; kiên quyết kiến nghị chuyển cơ quan thanh tra, điều tra khi có đủ căn cứ đối với những hành vi tham nhũng, tiêu cực được phát hiện qua kiểm tra.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Nâng cao hiệu quả công tác theo dõi, đôn đốc, kiểm tra việc thực hiện các kết luận, kiến nghị qua thanh tra, kiểm toán, đảm bảo việc tổ chức thực hiện nghiêm túc, đầy đủ, kịp thời gắn với việc xử lý nghiêm trách nhiệm của người đứng đầu trong quá trình tổ chức thực hiện.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c) Công tác giải quyết khiếu nại, tố cáo hành vi tham nhũng, tiêu cực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triển khai thực hiện đồng bộ các chủ trương, chính sách, các quy định của pháp luật về công tác tiếp công dân, giải quyết khiếu nại, tố cáo: Chỉ thị số 35-CT/TW ngày 26/5/2014 của Bộ Chính trị về tăng cường sự lãnh đạo của Đàng đối với công tác tiếp công dân và giải quyết khiếu nại, tố cáo; Chỉ thị số 27- CT/TW ngày 10/01/2019 của Bộ Chính trị về tăng cường sự lãnh đạo của Đảng đối với người phát hiện, tố giác, người đấu tranh chống tham nhũng, lãng phí, tiêu cực; Quy định số 1-QĐi/TW ngày 18/02/2019 của Bộ chính trị về trách nhiệm của người đứng đầu cấp ủy trong việc tiếp công dân, đối thoại trực tiếp với công dân và xử lý phản ánh, kiến nghị của dân; Luật Tiếp công dân năm 2013; Luật Khiếu nại, Luật Tố cáo năm 2005 và các văn bản hướng dẫn thi hành.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ập trung giải quyết kịp thời theo thẩm quyền các đơn thư tố cáo, tố giác về hành vi tham nhũng, tiêu cực trong nội bộ cơ quan, tố chức, đơn vị và xử lý nghiêm minh các trường hợp vi phạm theo quy định của pháp luật; kịp thời biểu dương, khen thưởng, bảo vệ người tố cáo, tố giác hành vi tham nhũng, tiêu cực theo quy định. </w:t>
      </w:r>
    </w:p>
    <w:p>
      <w:pPr>
        <w:pStyle w:val="Normal"/>
        <w:widowControl/>
        <w:spacing w:before="120" w:after="120"/>
        <w:ind w:firstLine="720"/>
        <w:jc w:val="both"/>
        <w:rPr/>
      </w:pPr>
      <w:r>
        <w:rPr>
          <w:rFonts w:eastAsia="Calibri" w:cs="Times New Roman" w:ascii="Times New Roman" w:hAnsi="Times New Roman"/>
          <w:b/>
          <w:color w:val="000000"/>
          <w:sz w:val="28"/>
          <w:szCs w:val="22"/>
          <w:lang w:val="en-US"/>
        </w:rPr>
        <w:t xml:space="preserve">5. Công tác kiểm tra trách nhiệm thực hiện pháp luật về phòng, chống tham nhũng, lãng phí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ăng cường kiểm tra trách nhiệm của người đứng đầu các cơ quan, đơn vị. Nâng cao trách nhiệm của người đứng đầu, trách nhiệm giải trình của cơ quan Nhà nước trong việc thực hiện nhiệm vụ, quyền hạn được giao, xử lý trách nhiệm người đứng đầu cơ quan, đơn vị khi xảy ra tham nhũng, lãng phí trong nội bộ đơn vị quản lý theo Nghị định số 59/2019/NĐ-CP ngày 01/7/2019 của Chính phủ. </w:t>
      </w:r>
    </w:p>
    <w:p>
      <w:pPr>
        <w:pStyle w:val="Normal"/>
        <w:widowControl/>
        <w:spacing w:before="120" w:after="12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6. Phát huy vai trò của các tổ chức, đoàn thể trong công tác đấu tranh phòng, chống tham nhũng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 xml:space="preserve">Các đơn vị có trách nhiệm phối hợp với các tổ chức đoàn thể cùng cấp tuyên truyền, giáo dục công chức, viên chức, học sinh, cha mẹ học sinh thực hiện quy định về PCTN; xem xét, giải quyết kịp thời kiến nghị của các tổ chức, cá nhân về các biện pháp nhằm phát hiện và phòng ngừa tham nhũng, lãng phí; tạo điều kiện tốt cho công tác giám sát hoạt động của các cơ quan và thực hiện quy chế dân chủ ở cơ sở; Tích cực tham gia các hoạt động hợp tác quốc tế và đối ngoại về phòng, chống tham nhũng theo chỉ đạo của Chính phủ, Thanh tra Chính phủ và của Tỉnh uỷ, UBND tỉnh và UBND huyện. </w:t>
      </w:r>
    </w:p>
    <w:p>
      <w:pPr>
        <w:pStyle w:val="Normal"/>
        <w:widowControl/>
        <w:spacing w:before="120" w:after="12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III. TỔ CHỨC THỰC HIỆN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Phân công BGH phụ trách hướng dẫn, theo dõi, đôn đốc, kiểm tra việc thực hiện Kế hoạch này; phối hợp với các đơn vị tổ chức thực hiện có hiệu quả kế hoạch; kịp thời tổng hợp báo cáo kết quả thực hiện theo quy định, kịp thời chỉ đạo công tác kê khai tài sản, thu nhập khi có hướng dẫn của Thanh tra huyện.</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Tăng cường công tác tự kiểm tra của đơn vị trong việc chỉ đạo và thực hiện các quy định pháp luật về PCTN, TC.</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ộ phận chuyên môn THCS phối hợp với phòng Lao động Thương binh - Xã hội và các cơ quan, đơn vị liên quan phổ biến việc triển khai thực hiện Chỉ thị số 10/CT-TTg của Thủ tướng Chính phủ về đưa nội dung PCTN, TC vào giảng dạy tại các cơ sở giáo dục đào tạo và Văn bản chỉ đạo số 4145/BGDĐT-TTr ngày 24/8/2016 của Bộ Giáo dục và Đào tạo. </w:t>
      </w:r>
    </w:p>
    <w:p>
      <w:pPr>
        <w:pStyle w:val="Normal"/>
        <w:widowControl/>
        <w:spacing w:before="120" w:after="120"/>
        <w:ind w:firstLine="720"/>
        <w:jc w:val="both"/>
        <w:rPr/>
      </w:pPr>
      <w:r>
        <w:rPr>
          <w:rFonts w:eastAsia="Calibri" w:cs="Times New Roman" w:ascii="Times New Roman" w:hAnsi="Times New Roman"/>
          <w:color w:val="000000"/>
          <w:sz w:val="28"/>
          <w:szCs w:val="22"/>
          <w:lang w:val="en-US"/>
        </w:rPr>
        <w:t xml:space="preserve">Tham gia đầy đủ các buổi bồi dưỡng, cập nhật kiến thức về PCTN, TC cho giáo viên dạy môn giáo dục công dân, tăng cường sinh hoạt chuyên môn, trao đổi về nội dung, phương pháp giảng dạy nội dung PCTN, TC; đa dạng hóa các hình thức trong hoạt động ngoại khóa để tuyên truyền pháp luật về PCTN, TC của nhà trường. </w:t>
      </w:r>
    </w:p>
    <w:p>
      <w:pPr>
        <w:pStyle w:val="Normal"/>
        <w:widowControl/>
        <w:spacing w:before="120" w:after="12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Kịp thời báo cáo phòng giáo dục khi có vụ việc phát sinh liên quan đến công tác phòng, chống tham nhũng, tiêu cực. Báo cáo tổng kết năm 2023 gửi Phòng GDĐT (bộ phận kiểm tra) theo đúng thời gian quy đị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công tác phòng, chống tham nhũng, tiêu cực năm 202</w:t>
      </w:r>
      <w:r>
        <w:rPr>
          <w:rFonts w:cs="Times New Roman" w:ascii="Times New Roman" w:hAnsi="Times New Roman"/>
          <w:sz w:val="28"/>
          <w:szCs w:val="28"/>
          <w:lang w:val="en-US"/>
        </w:rPr>
        <w:t>3</w:t>
      </w:r>
      <w:r>
        <w:rPr>
          <w:rFonts w:cs="Times New Roman" w:ascii="Times New Roman" w:hAnsi="Times New Roman"/>
          <w:sz w:val="28"/>
          <w:szCs w:val="28"/>
        </w:rPr>
        <w:t xml:space="preserve"> của </w:t>
      </w:r>
      <w:r>
        <w:rPr>
          <w:rFonts w:cs="Times New Roman" w:ascii="Times New Roman" w:hAnsi="Times New Roman"/>
          <w:sz w:val="28"/>
          <w:szCs w:val="28"/>
          <w:lang w:val="en-US"/>
        </w:rPr>
        <w:t xml:space="preserve">trường TH&amp;THCS Mường Tùng </w:t>
      </w:r>
      <w:r>
        <w:rPr>
          <w:rFonts w:cs="Times New Roman" w:ascii="Times New Roman" w:hAnsi="Times New Roman"/>
          <w:sz w:val="28"/>
          <w:szCs w:val="28"/>
        </w:rPr>
        <w:t>,</w:t>
      </w:r>
      <w:r>
        <w:rPr>
          <w:rFonts w:cs="Times New Roman" w:ascii="Times New Roman" w:hAnsi="Times New Roman"/>
          <w:sz w:val="28"/>
          <w:szCs w:val="28"/>
          <w:lang w:val="en-US"/>
        </w:rPr>
        <w:t xml:space="preserve"> Đề nghị cán bộ, giáo viên và các tổ chức, cá</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hân có liên quan </w:t>
      </w:r>
      <w:r>
        <w:rPr>
          <w:rFonts w:cs="Times New Roman" w:ascii="Times New Roman" w:hAnsi="Times New Roman"/>
          <w:sz w:val="28"/>
          <w:szCs w:val="28"/>
        </w:rPr>
        <w:t>nghiêm túc thực hi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0" w:type="dxa"/>
          <w:left w:w="108" w:type="dxa"/>
          <w:bottom w:w="0" w:type="dxa"/>
          <w:right w:w="108" w:type="dxa"/>
        </w:tblCellMar>
      </w:tblPr>
      <w:tblGrid>
        <w:gridCol w:w="4467"/>
        <w:gridCol w:w="4533"/>
      </w:tblGrid>
      <w:tr>
        <w:trPr>
          <w:trHeight w:val="977" w:hRule="atLeast"/>
        </w:trPr>
        <w:tc>
          <w:tcPr>
            <w:tcW w:w="4467" w:type="dxa"/>
            <w:tcBorders/>
          </w:tcPr>
          <w:p>
            <w:pPr>
              <w:pStyle w:val="Normal"/>
              <w:tabs>
                <w:tab w:val="clear" w:pos="720"/>
                <w:tab w:val="left" w:pos="3686" w:leader="none"/>
              </w:tabs>
              <w:jc w:val="both"/>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Phòng GD&amp;ĐT (bc);</w:t>
            </w:r>
          </w:p>
          <w:p>
            <w:pPr>
              <w:pStyle w:val="Normal"/>
              <w:tabs>
                <w:tab w:val="clear" w:pos="720"/>
                <w:tab w:val="left" w:pos="3686" w:leader="none"/>
              </w:tabs>
              <w:jc w:val="both"/>
              <w:rPr>
                <w:rFonts w:ascii="Times New Roman" w:hAnsi="Times New Roman" w:cs="Times New Roman"/>
                <w:i/>
                <w:i/>
                <w:iCs/>
                <w:lang w:val="en-US"/>
              </w:rPr>
            </w:pPr>
            <w:r>
              <w:rPr>
                <w:rFonts w:cs="Times New Roman" w:ascii="Times New Roman" w:hAnsi="Times New Roman"/>
                <w:sz w:val="22"/>
                <w:szCs w:val="22"/>
                <w:lang w:val="pt-BR"/>
              </w:rPr>
              <w:t>- Lưu: VT.</w:t>
            </w:r>
            <w:r>
              <w:rPr>
                <w:rFonts w:cs="Times New Roman" w:ascii="Times New Roman" w:hAnsi="Times New Roman"/>
                <w:sz w:val="22"/>
                <w:szCs w:val="22"/>
              </w:rPr>
              <w:t xml:space="preserve"> </w:t>
            </w:r>
          </w:p>
        </w:tc>
        <w:tc>
          <w:tcPr>
            <w:tcW w:w="4533" w:type="dxa"/>
            <w:tcBorders/>
          </w:tcPr>
          <w:p>
            <w:pPr>
              <w:pStyle w:val="Normal"/>
              <w:tabs>
                <w:tab w:val="clear" w:pos="720"/>
                <w:tab w:val="left" w:pos="3686" w:leader="none"/>
              </w:tabs>
              <w:jc w:val="center"/>
              <w:rPr/>
            </w:pPr>
            <w:r>
              <w:rPr>
                <w:rFonts w:cs="Times New Roman" w:ascii="Times New Roman" w:hAnsi="Times New Roman"/>
                <w:b/>
                <w:bCs/>
                <w:sz w:val="27"/>
                <w:szCs w:val="27"/>
                <w:lang w:val="pt-BR"/>
              </w:rPr>
              <w:t xml:space="preserve">HIỆU TRƯỞNG </w:t>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ỗ Văn Hùng</w:t>
            </w:r>
          </w:p>
        </w:tc>
      </w:tr>
    </w:tbl>
    <w:p>
      <w:pPr>
        <w:pStyle w:val="Bodytext52"/>
        <w:shd w:fill="auto" w:val="clear"/>
        <w:tabs>
          <w:tab w:val="clear" w:pos="720"/>
          <w:tab w:val="left" w:pos="165" w:leader="none"/>
        </w:tabs>
        <w:spacing w:lineRule="exact" w:line="360"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80" w:after="0"/>
      <w:jc w:val="center"/>
      <w:outlineLvl w:val="1"/>
    </w:pPr>
    <w:rPr>
      <w:rFonts w:ascii=".VnTime" w:hAnsi=".VnTime" w:cs=".VnTime"/>
      <w:b/>
      <w:bCs/>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VnTime" w:hAnsi=".VnTime" w:cs=".VnTime"/>
      <w:b/>
      <w:bCs/>
      <w:i/>
      <w:iCs/>
      <w:sz w:val="24"/>
      <w:szCs w:val="24"/>
    </w:rPr>
  </w:style>
  <w:style w:type="character" w:styleId="Bodytext">
    <w:name w:val="Body text_"/>
    <w:qFormat/>
    <w:rPr>
      <w:rFonts w:ascii="Times New Roman" w:hAnsi="Times New Roman" w:cs="Times New Roman"/>
      <w:sz w:val="27"/>
      <w:szCs w:val="27"/>
      <w:shd w:fill="FFFFFF" w:val="clear"/>
    </w:rPr>
  </w:style>
  <w:style w:type="character" w:styleId="BodyText1">
    <w:name w:val="Body Text1"/>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5">
    <w:name w:val="Body text (5)_"/>
    <w:qFormat/>
    <w:rPr>
      <w:rFonts w:ascii="Times New Roman" w:hAnsi="Times New Roman" w:cs="Times New Roman"/>
      <w:shd w:fill="FFFFFF" w:val="clear"/>
    </w:rPr>
  </w:style>
  <w:style w:type="character" w:styleId="BodyText2">
    <w:name w:val="Body Text2"/>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3">
    <w:name w:val="Body Text3"/>
    <w:qFormat/>
    <w:rPr>
      <w:rFonts w:ascii="Times New Roman" w:hAnsi="Times New Roman" w:cs="Times New Roman"/>
      <w:color w:val="000000"/>
      <w:spacing w:val="0"/>
      <w:w w:val="100"/>
      <w:position w:val="0"/>
      <w:sz w:val="27"/>
      <w:sz w:val="27"/>
      <w:szCs w:val="27"/>
      <w:u w:val="single"/>
      <w:shd w:fill="FFFFFF" w:val="clear"/>
      <w:vertAlign w:val="baseline"/>
      <w:lang w:val="vi-VN"/>
    </w:rPr>
  </w:style>
  <w:style w:type="character" w:styleId="Heading12">
    <w:name w:val="Heading #1 (2)_"/>
    <w:qFormat/>
    <w:rPr>
      <w:rFonts w:ascii="Times New Roman" w:hAnsi="Times New Roman" w:cs="Times New Roman"/>
      <w:sz w:val="27"/>
      <w:szCs w:val="27"/>
      <w:shd w:fill="FFFFFF" w:val="clear"/>
    </w:rPr>
  </w:style>
  <w:style w:type="character" w:styleId="Heading21">
    <w:name w:val="Heading #2_"/>
    <w:qFormat/>
    <w:rPr>
      <w:rFonts w:ascii="Times New Roman" w:hAnsi="Times New Roman" w:cs="Times New Roman"/>
      <w:sz w:val="27"/>
      <w:szCs w:val="27"/>
      <w:shd w:fill="FFFFFF" w:val="clear"/>
    </w:rPr>
  </w:style>
  <w:style w:type="character" w:styleId="FootnoteTextChar">
    <w:name w:val="Footnote Text Char"/>
    <w:qFormat/>
    <w:rPr>
      <w:rFonts w:ascii="Calibri" w:hAnsi="Calibri" w:cs="Calibri"/>
      <w:lang w:val="vi-VN" w:bidi="ar-SA"/>
    </w:rPr>
  </w:style>
  <w:style w:type="character" w:styleId="HeaderChar">
    <w:name w:val="Header Char"/>
    <w:qFormat/>
    <w:rPr>
      <w:rFonts w:ascii="Calibri" w:hAnsi="Calibri" w:cs="Calibri"/>
      <w:sz w:val="22"/>
      <w:szCs w:val="22"/>
      <w:lang w:val="vi-VN" w:bidi="ar-SA"/>
    </w:rPr>
  </w:style>
  <w:style w:type="character" w:styleId="FooterChar">
    <w:name w:val="Footer Char"/>
    <w:qFormat/>
    <w:rPr>
      <w:rFonts w:ascii="Calibri" w:hAnsi="Calibri" w:cs="Calibri"/>
      <w:sz w:val="22"/>
      <w:szCs w:val="22"/>
      <w:lang w:val="vi-V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5"/>
    <w:basedOn w:val="Normal"/>
    <w:qFormat/>
    <w:pPr>
      <w:shd w:fill="FFFFFF" w:val="clear"/>
      <w:spacing w:lineRule="exact" w:line="331" w:before="480" w:after="60"/>
      <w:jc w:val="both"/>
    </w:pPr>
    <w:rPr>
      <w:rFonts w:ascii="Times New Roman" w:hAnsi="Times New Roman" w:cs="Times New Roman"/>
      <w:color w:val="000000"/>
      <w:sz w:val="27"/>
      <w:szCs w:val="27"/>
      <w:lang w:val="en-US"/>
    </w:rPr>
  </w:style>
  <w:style w:type="paragraph" w:styleId="Bodytext52">
    <w:name w:val="Body text (5)"/>
    <w:basedOn w:val="Normal"/>
    <w:qFormat/>
    <w:pPr>
      <w:shd w:fill="FFFFFF" w:val="clear"/>
      <w:spacing w:lineRule="exact" w:line="259" w:before="60" w:after="0"/>
      <w:jc w:val="both"/>
    </w:pPr>
    <w:rPr>
      <w:rFonts w:ascii="Times New Roman" w:hAnsi="Times New Roman" w:cs="Times New Roman"/>
      <w:color w:val="000000"/>
      <w:sz w:val="22"/>
      <w:szCs w:val="22"/>
      <w:lang w:val="en-US"/>
    </w:rPr>
  </w:style>
  <w:style w:type="paragraph" w:styleId="Heading121">
    <w:name w:val="Heading #1 (2)"/>
    <w:basedOn w:val="Normal"/>
    <w:qFormat/>
    <w:pPr>
      <w:shd w:fill="FFFFFF" w:val="clear"/>
      <w:spacing w:lineRule="exact" w:line="322" w:before="420" w:after="420"/>
      <w:jc w:val="center"/>
      <w:outlineLvl w:val="0"/>
    </w:pPr>
    <w:rPr>
      <w:rFonts w:ascii="Times New Roman" w:hAnsi="Times New Roman" w:cs="Times New Roman"/>
      <w:color w:val="000000"/>
      <w:sz w:val="27"/>
      <w:szCs w:val="27"/>
      <w:lang w:val="en-US"/>
    </w:rPr>
  </w:style>
  <w:style w:type="paragraph" w:styleId="Heading22">
    <w:name w:val="Heading #2"/>
    <w:basedOn w:val="Normal"/>
    <w:qFormat/>
    <w:pPr>
      <w:shd w:fill="FFFFFF" w:val="clear"/>
      <w:spacing w:lineRule="atLeast" w:line="240" w:before="120" w:after="180"/>
      <w:ind w:firstLine="660"/>
      <w:jc w:val="both"/>
      <w:outlineLvl w:val="1"/>
    </w:pPr>
    <w:rPr>
      <w:rFonts w:ascii="Times New Roman" w:hAnsi="Times New Roman" w:cs="Times New Roman"/>
      <w:color w:val="000000"/>
      <w:sz w:val="27"/>
      <w:szCs w:val="27"/>
      <w:lang w:val="en-US"/>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widowControl/>
    </w:pPr>
    <w:rPr>
      <w:rFonts w:ascii="Calibri" w:hAnsi="Calibri"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cs="Times New Roman"/>
      <w:color w:val="000000"/>
      <w:sz w:val="22"/>
      <w:szCs w:val="22"/>
    </w:rPr>
  </w:style>
  <w:style w:type="paragraph" w:styleId="Footer">
    <w:name w:val="Footer"/>
    <w:basedOn w:val="Normal"/>
    <w:pPr>
      <w:widowControl/>
      <w:tabs>
        <w:tab w:val="clear" w:pos="720"/>
        <w:tab w:val="center" w:pos="4680" w:leader="none"/>
        <w:tab w:val="right" w:pos="9360" w:leader="none"/>
      </w:tabs>
    </w:pPr>
    <w:rPr>
      <w:rFonts w:ascii="Calibri" w:hAnsi="Calibri" w:cs="Times New Roman"/>
      <w:color w:val="000000"/>
      <w:sz w:val="22"/>
      <w:szCs w:val="22"/>
    </w:rPr>
  </w:style>
  <w:style w:type="paragraph" w:styleId="Bodytext21">
    <w:name w:val="Body text (2)"/>
    <w:basedOn w:val="Normal"/>
    <w:qFormat/>
    <w:pPr>
      <w:shd w:fill="FFFFFF" w:val="clear"/>
      <w:spacing w:lineRule="exact" w:line="322" w:before="540" w:after="60"/>
      <w:jc w:val="both"/>
    </w:pPr>
    <w:rPr>
      <w:rFonts w:ascii="Times New Roman" w:hAnsi="Times New Roman" w:eastAsia="Calibri"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6:00Z</dcterms:created>
  <dc:creator>Admin</dc:creator>
  <dc:description/>
  <cp:keywords/>
  <dc:language>en-US</dc:language>
  <cp:lastModifiedBy>Administrator</cp:lastModifiedBy>
  <cp:lastPrinted>2022-02-08T14:12:00Z</cp:lastPrinted>
  <dcterms:modified xsi:type="dcterms:W3CDTF">2023-03-19T15:22:00Z</dcterms:modified>
  <cp:revision>336</cp:revision>
  <dc:subject/>
  <dc:title/>
</cp:coreProperties>
</file>