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670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GD&amp;ĐT MƯỜNG CH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ờng TH&amp;THCS Mường Tù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651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1.3pt" to="130.1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      /KH – TH&amp;THCSM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237" w:firstLine="237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ind w:left="-237" w:firstLine="237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     </w:t>
            </w:r>
            <w:r>
              <w:rPr>
                <w:b/>
                <w:color w:val="000000"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color w:val="000000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5875</wp:posOffset>
                      </wp:positionV>
                      <wp:extent cx="2136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25pt" to="231.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i/>
                <w:color w:val="000000"/>
                <w:sz w:val="28"/>
                <w:szCs w:val="28"/>
              </w:rPr>
              <w:t>Mường Tùng, ngày       tháng 09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năm 2023</w:t>
            </w:r>
          </w:p>
        </w:tc>
      </w:tr>
    </w:tbl>
    <w:p>
      <w:pPr>
        <w:pStyle w:val="NormalWeb"/>
        <w:shd w:fill="FFFFFF" w:val="clear"/>
        <w:spacing w:before="0" w:after="150"/>
        <w:rPr>
          <w:rStyle w:val="StrongEmphasis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KẾ HOẠCH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Fontstyle01"/>
        </w:rPr>
        <w:t xml:space="preserve">Thực hiện thanh toán không dùng tiền mặt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Năm học 2023-2024</w:t>
      </w:r>
    </w:p>
    <w:p>
      <w:pPr>
        <w:pStyle w:val="NormalWeb"/>
        <w:shd w:fill="FFFFFF" w:val="clear"/>
        <w:spacing w:before="0" w:after="150"/>
        <w:jc w:val="both"/>
        <w:rPr>
          <w:rStyle w:val="Emphasis"/>
          <w:rFonts w:ascii="Arial" w:hAnsi="Arial" w:cs="Arial"/>
          <w:iCs w:val="fals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pt" to="27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 </w:t>
      </w:r>
      <w:r>
        <w:rPr>
          <w:rStyle w:val="Emphasis"/>
          <w:color w:val="000000"/>
          <w:shd w:fill="FFFFFF" w:val="clear"/>
        </w:rPr>
        <w:t xml:space="preserve">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ăn cứ Quyết định số 609/QĐ-UBND ngày 10/4/2023 của UBND tỉnh về</w:t>
        <w:br/>
        <w:t>việc phê duyệt các mô hình điểm về bảo đảm dữ liệu dân cư “đúng, đủ, sạch,</w:t>
        <w:br/>
        <w:t>sống” và Đề án 06 trên địa bàn tỉnh Điện Bi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ăn cứ Quyết định số 2504/QĐ-UBND ngày 16/5/2023 của Ủy ban nhân</w:t>
        <w:br/>
        <w:t>dân huyện Mường Chà Về việc phê duyệt các mô hình điểm về bảo đảm dữ liệu</w:t>
        <w:br/>
        <w:t>dân cư “đúng, đủ, sạch, sống” và Đề án 06</w:t>
      </w:r>
      <w:r>
        <w:rPr>
          <w:color w:val="000000"/>
        </w:rPr>
        <w:t xml:space="preserve"> </w:t>
      </w:r>
    </w:p>
    <w:p>
      <w:pPr>
        <w:pStyle w:val="NormalWeb"/>
        <w:shd w:fill="FFFFFF" w:val="clear"/>
        <w:spacing w:before="120" w:after="120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Căn cứ Kế hoạch số 980/KH-PGDĐT ngày 31/08/2023 </w:t>
      </w:r>
      <w:r>
        <w:rPr>
          <w:rStyle w:val="Fontstyle01"/>
          <w:b w:val="false"/>
        </w:rPr>
        <w:t xml:space="preserve">Thực hiện thanh toán không dùng tiền mặt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năm học 2023-2023 </w:t>
      </w:r>
      <w:r>
        <w:rPr>
          <w:color w:val="000000"/>
          <w:sz w:val="28"/>
          <w:szCs w:val="28"/>
        </w:rPr>
        <w:t xml:space="preserve">của của phòng Giáo dục &amp; Đào tạo huyện Mường Chà; 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Trường TH&amp;THCS Mường Tùng xây dựng Kế hoạch thực hiện chương trình phòng, chống tác hại của thuốc lá năm học 2023-2024 với các nội dung như sau: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Style w:val="Fontstyle01"/>
        </w:rPr>
        <w:tab/>
        <w:t>I. MỤC TIÊU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ab/>
      </w:r>
      <w:r>
        <w:rPr>
          <w:rStyle w:val="Fontstyle01"/>
        </w:rPr>
        <w:t>1. Mục tiêu chung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ab/>
      </w:r>
      <w:r>
        <w:rPr>
          <w:rStyle w:val="Fontstyle21"/>
        </w:rPr>
        <w:t>Quán triệt, triển khai, tổ chức thực hiện nhiệm vụ được giao, các mục tiêu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nhiệm vụ, giải pháp của Đề án phát triển thanh toán không dùng tiền mặt đã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được các Chính phủ, UBND tỉnh, UBND huyện ban hành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Style w:val="Fontstyle21"/>
        </w:rPr>
        <w:t>Nâng cao nhận thức, trách nhiệm của người đứng đầu của cơ quan, cá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đơn vị trường học; học sinh; cha mẹ học sinh có con đang theo học tại trường và các cá nhân, cơ quan c có liên quan trong việc triển khai thực hiện Đề án phát triển không dù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tiền mặt nhằm tạo sự chuyển biến tích cực về thanh toán không dùng tiền mặ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trong ngành giáo dục, đưa việc sử dụng các phương tiện thanh toán không dù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tiền mặt trong xã hội thành thói quen của người dân và giảm chi phí xã hội liê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quan tới tiền mặt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Style w:val="Fontstyle21"/>
        </w:rPr>
        <w:t>Thúc đẩy các trường học tiên phong áp dụng công nghệ số, nền tảng số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riển khai chuyển đổi số, thanh toán số, tạo môi trường hình thành thế hệ cô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dân số và doanh nhân số cho tương lai.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Style w:val="Fontstyle01"/>
        </w:rPr>
        <w:tab/>
        <w:t>2. Mục tiêu cụ thể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Style w:val="Fontstyle21"/>
        </w:rPr>
        <w:tab/>
        <w:t>Xác định nhiệm vụ cụ thể, thời hạn hoàn thành và trách nhiệm của ngườ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đứng đầu đơn vị nhà trường trong việc triển khai thực hiện Đề án phát triể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hanh toán không dùng tiền mặt, đảm bảo triển khai kịp thời, phối hợp chặt chẽ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giám sát, theo dõi tiến độ hoàn thành nhằm đạt các mục tiêu đề ra của Đề á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phát triển thanh toán không dùng tiền mặt trên địa bàn huyện nói riêng và đị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bàn tỉnh nói chung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Style w:val="Fontstyle21"/>
        </w:rPr>
        <w:t>Nâng cao tính hiệu quả trong hoạt động quản lý tại các đơn vị trường học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giúp phụ huynh học sinh thấy được sự tiện ích, đồng thuận để phối hợp thực</w:t>
      </w:r>
      <w:r>
        <w:rPr>
          <w:color w:val="000000"/>
        </w:rPr>
        <w:br/>
      </w:r>
      <w:r>
        <w:rPr>
          <w:rStyle w:val="Fontstyle21"/>
        </w:rPr>
        <w:t>hiện các phương thức thanh toán không dùng tiền mặt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Style w:val="Fontstyle21"/>
        </w:rPr>
        <w:t>Việc triển khai phải đảm bảo lộ trình thực hiện, đánh giá tính hiệu quả của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các giải pháp ứng dụng công nghệ, tạo được sự thuận lợi cho phụ huynh họ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sinh tiết kiệm thời gian, chi phí so với phương thức thanh toán bằng tiền mặt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góp phần chuyển đổi số, xây dựng chính quyền điện tử và phù hợp với hoà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cảnh thực tiễn của địa phương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Style w:val="Fontstyle21"/>
        </w:rPr>
        <w:t>100%  phụ huynh học sinh cuả trường đồng ý thanh toán họ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phí và các giao dịch khác bằng phương thức thanh toán không dùng tiền mặt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100% cán bộ, giáo viên tham gia vận độ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phụ huynh và học sinh mở tài khoản để thực hiện giao dịch đạt 70% trở lên.</w:t>
      </w:r>
    </w:p>
    <w:p>
      <w:pPr>
        <w:pStyle w:val="Normal"/>
        <w:spacing w:before="120" w:after="120"/>
        <w:jc w:val="both"/>
        <w:rPr>
          <w:rStyle w:val="Fontstyle3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Style w:val="Fontstyle21"/>
        </w:rPr>
        <w:t>Thực hiện thanh toán học phí và các giao dịch khác bằng phương thức than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toán không dùng tiền mặt toàn trường đạt từ 25% - 30% trở lên ( riêng 3 bản Tin tốc, Mường Tùng, Pom Cại phấn đấu đạt 100%)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Style w:val="Fontstyle21"/>
        </w:rPr>
        <w:t>Đảm bảo an ninh, an toàn, bảo mật trong hoạt động thanh toán khô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dùng tiền mặt; nâng cao hiệu quả hoạt động của hệ thống ngân hàng và hiệu quả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quản lý, giám sát của các cơ quan quản lý Nhà nước, minh bạch hoá các gia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dịch thanh toán trong nền kinh tế.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Style w:val="Fontstyle01"/>
        </w:rPr>
        <w:t>II. NỘI DUNG THỰC HIỆN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ab/>
      </w:r>
      <w:r>
        <w:rPr>
          <w:rStyle w:val="Fontstyle21"/>
        </w:rPr>
        <w:t>Tổ chức phổ biến, tuyên truyền đến toàn thể cán bộ quản lý, giáo viên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nhân viên và phụ huynh học sinh về chủ trương thu các khoản trong trường họ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bằng phương thức thanh toán không dùng tiền mặt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Style w:val="Fontstyle21"/>
        </w:rPr>
        <w:t>Triển khai ứng dụng công nghệ thông tin để kết nối, tích hợp dữ liệu vớ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ổ chức tín dụng, tổ chức trung gian thanh toán, cung cấp cho phụ huynh họ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sinh các dịch vụ thanh toán không dùng tiền mặt, thanh toán trên điện thoại d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động, thanh toán qua tài khoản ngân hàng, ví điện tử... đảm bảo an toàn, an nin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hông tin, trong đó lưu ý đến việc làm chủ dữ liệu và bảo mật thông tin riêng t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ab/>
        <w:t>Thực hiện thanh toán học phí và các giao dịch khác bằng phương thứ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hanh toán không dùng tiền mặt.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Style w:val="Fontstyle01"/>
        </w:rPr>
        <w:tab/>
        <w:t>III. CÁC NHIỆM VỤ, GIẢI PHÁP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Style w:val="Fontstyle01"/>
        </w:rPr>
        <w:tab/>
        <w:t>1. Thúc đẩy thanh toán không dùng tiền mặt trong các đơn v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trường học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ab/>
      </w:r>
      <w:r>
        <w:rPr>
          <w:rStyle w:val="Fontstyle21"/>
        </w:rPr>
        <w:t>Nhà trường học chủ động phối hợp với các tổ chức tín dụng, tổ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chức trung gian thanh toán và các đơn vị liên quan để chấp nhận thanh toán họ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phí và các giao dịch khác bằng phương thức thanh toán không dùng tiền mặt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đảm bảo: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Style w:val="Fontstyle21"/>
        </w:rPr>
        <w:t>- Sẵn sàng phương tiện phục vụ thanh toán không dùng tiền mặt qua cá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phương thức sau: Mã vuông QR (chuyển khoản/thanh toán), qua website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(chuyển khoản/thanh toán), Mobile Money và thẻ (POS); tích hợp sẵn sà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module thanh toán trong phần mềm quản lý trường học;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Style w:val="Fontstyle21"/>
        </w:rPr>
        <w:tab/>
        <w:t>- Phối hợp các ngân hàng, tổ chức tín dụng, trung gian</w:t>
      </w:r>
      <w:r>
        <w:rPr>
          <w:color w:val="000000"/>
        </w:rPr>
        <w:t xml:space="preserve"> </w:t>
      </w:r>
      <w:r>
        <w:rPr>
          <w:rStyle w:val="Fontstyle21"/>
        </w:rPr>
        <w:t>thanh toán thống nhất mẫu thông tin thanh toán không dùng tiền mặt đối với họ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phí và các giao dịch khác có tối thiểu các trường thông tin sau để tạo thuận lợ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đối với việc xử lý: Họ và tên người trả tiền; họ và tên người thụ hưởng; lý d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thanh toán; mã/số hóa đơn thanh toán;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- Phân công </w:t>
      </w:r>
      <w:r>
        <w:rPr>
          <w:rStyle w:val="Fontstyle21"/>
        </w:rPr>
        <w:t>cán bộ làm đầu mối hướng dẫn, hỗ trợ phụ huynh, họ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sinh và các đối tác liên quan thực hiện thanh toán không dùng tiền mặt tro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hanh toán học phí, các giao dịch khác và các dịch vụ phục vụ nhà trường; tă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ối đa số lượng và giá trị thanh toán không dùng tiền mặt trong tổng số lượng v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giá trị thanh toán của nhà trường.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</w:r>
      <w:r>
        <w:rPr>
          <w:rStyle w:val="Fontstyle01"/>
        </w:rPr>
        <w:t>2. Tăng cường thông tin, tuyên truyền về thanh toán không dùng tiề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mặt trong các đơn vị trường học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ab/>
      </w:r>
      <w:r>
        <w:rPr>
          <w:rStyle w:val="Fontstyle21"/>
        </w:rPr>
        <w:t>Đẩy mạnh công tác tuyên truyền, phổ biến về chuyển đổi số, thanh toá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không dùng tiền mặt trong các đơn vị trường học đến mọi người dân, doanh nghiệp, viên chức và người lao động; với nhiều hình thức đa dạng, phong phú thông qua các phương tiện thông tin đại chúng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Style w:val="Fontstyle21"/>
        </w:rPr>
        <w:t>Nội dung tuyên truyền, phổ biến về chuyển đổi số, thanh toán không dù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iền mặt trong các đơn vị trường học phải dễ hiểu, dễ nhớ, dễ thực hiện, có tín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lan tỏa trong cộng đồng, hướng tới nhóm đối tượng mục tiêu của các đơn v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rường học qua đó giúp nâng cao kiến thức, kỹ năng số, thúc đẩy chuyển đổi số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hanh toán không dùng tiền mặt trên địa bàn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Style w:val="Fontstyle21"/>
        </w:rPr>
        <w:t>Vận động, khuyến khích các tổ chức, doanh nghiệp cung cấp các nền tả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số giáo dục, các ngân hàng, đơn vị cung ứng dịch vụ thanh toán, trung gia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hanh toán trên địa bàn huyện có các hình thức khuyến khích như miễn, giả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phí, khuyến mãi, giảm giá... đối với trường học khi sử dụng phương thức than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oán không dùng tiền mặt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Style w:val="Fontstyle01"/>
        </w:rPr>
        <w:t>3. Tổ chức tập huấn thanh toán không dùng tiền mặt trong trườ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họ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21"/>
        </w:rPr>
        <w:tab/>
        <w:t>Phối hợp với cơ quan chuyên môn tổ chức tập huấn, hướng dẫn về than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oán không dùng tiền mặt cho cán bộ giáo viên trong trường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Tổ chức tập huấn về lập tài khoản thanh toán và thực hiện thanh toá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không dùng tiền mặt cho đội ngũ quản lý, giáo viên, học sinh và phụ huynh trên địa bàn huyện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01"/>
        </w:rPr>
      </w:pPr>
      <w:r>
        <w:rPr>
          <w:rStyle w:val="Fontstyle01"/>
        </w:rPr>
        <w:t>4. Bảo vệ người tiêu dùng trong chuyển đổi số, thanh toán không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dùng tiền mặt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Style w:val="Fontstyle21"/>
        </w:rPr>
        <w:t>Triển khai thực hiện tốt các giải pháp bảo đảm an ninh, an toàn, bảo mậ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rong hoạt động thanh toán điện tử và cơ chế giải quyết tranh chấp có thể phát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sinh trong các hoạt động thanh toán không dùng tiền mặt nhằm bảo vệ quyền v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lợi ích hợp pháp của phụ huynh, học sinh và các đơn vị trường học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Đẩy mạnh triển khai công tác truyền thông, phổ biến kiến thức về cá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hành vi lừa đảo, biện pháp nhận biết rủi ro, cách phòng tránh và các giải pháp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đảm bảo an ninh, an toàn, bảo mật trong sử dụng thanh toán không dùng tiền</w:t>
      </w:r>
      <w:r>
        <w:rPr>
          <w:color w:val="000000"/>
        </w:rPr>
        <w:br/>
      </w:r>
      <w:r>
        <w:rPr>
          <w:rStyle w:val="Fontstyle21"/>
        </w:rPr>
        <w:t>mặt tại các đơn vị trường học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01"/>
        </w:rPr>
      </w:pPr>
      <w:r>
        <w:rPr>
          <w:rStyle w:val="Fontstyle01"/>
        </w:rPr>
        <w:t>IV. LỘ TRÌNH THỰC HIỆN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Phấn đấu đến hết năm 2023 </w:t>
      </w:r>
      <w:r>
        <w:rPr>
          <w:rStyle w:val="Fontstyle21"/>
        </w:rPr>
        <w:t>triển khai áp dụng hệ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thống thanh toán không dùng tiền mặt tại đơn vị và thực hiện ít nhất 20% - 25% thanh toán học phí và các giao dịch khá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bằng phương thức thanh toán điện tử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Sau quý I năm 2024, tổ chức sơ kết triể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khai thực hiện, đánh giá kết quả đạt được, khó khăn, vướng mắc thực hiện, đề xuất những giải pháp để tiếp tục thực hiện trong thời gian tiếp theo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rStyle w:val="Fontstyle21"/>
        </w:rPr>
        <w:t>Sau quý II năm 2024: kết thúc năm học 2023-2024 thực hiện ít nhất 25% 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30% các giao dịch đóng học phí và các giao dịch khác bằng phương thức than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oán điện tử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Style w:val="Fontstyle21"/>
        </w:rPr>
        <w:t>Đến hết tháng 12 năm 2024, thực hiện ít nhất 30% - 40% các giao dịc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đóng học phí và các khoản thu khác bằng phương thức thanh toán điện tử. Cá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năm tiếp theo phấn đấu thực hiện thêm tỷ lệ ít nhất 20% so với năm trước ch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đến khi đạt tỷ lệ 100%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01"/>
        </w:rPr>
      </w:pPr>
      <w:r>
        <w:rPr>
          <w:rStyle w:val="Fontstyle01"/>
        </w:rPr>
        <w:t>V. TỔ CHỨC THỰC HIỆN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rStyle w:val="Fontstyle01"/>
        </w:rPr>
        <w:t>1. Ban giám hiệu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Style w:val="Fontstyle21"/>
        </w:rPr>
        <w:t>Căn cứ vào tình hình thực tế của đơn v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xây dựng kế hoạch thực hiện phương thức thanh toán không dùng tiền mặt v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chỉ đạo bộ phận có liên quan, cá nhân được giao nhiệm vụ thực hiệ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tốt các giải pháp, nhiệm vụ đề ra theo kế hoạch này; Kịp thời tổng hợp, báo cáo những khó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khăn, vướng mắc trong quá trình thực hiện về Phòng Giáo dục và Đào tạo để chỉ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đạo, hướng dẫn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rStyle w:val="Fontstyle21"/>
          <w:b/>
        </w:rPr>
        <w:t>2. Các tổ chuyên môn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Style w:val="Fontstyle21"/>
        </w:rPr>
        <w:t>Chủ động phối hợp với các tổ chức tín dụng, tổ chức trung gian than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toán để triển khai hạ tầng, hoàn thiện quy trình, tổ chức thực hiện thu học phí,</w:t>
      </w:r>
      <w:r>
        <w:rPr>
          <w:color w:val="000000"/>
        </w:rPr>
        <w:t xml:space="preserve"> </w:t>
      </w:r>
      <w:r>
        <w:rPr>
          <w:rStyle w:val="Fontstyle21"/>
        </w:rPr>
        <w:t>các khoản thu khác bằng phương thức thanh toán không dùng tiền mặt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Style w:val="Fontstyle21"/>
        </w:rPr>
        <w:t>Thực hiện công tác tuyên truyền, hướng dẫn cho phụ huynh học sinh tham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gia thực hiện thanh toán điện tử đi đóng học phí, các khoản thu khác tại nh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rường bằng nhiều hình thức đảm bảo tính hiệu quả, thiết thực như Trang thô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in điện tử của nhà trường, mạng xã hội (Zalo, Facebook,…), lồng ghép tuyê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truyền qua các buổi hội họp đầu năm học đối với phụ huynh học sinh bằng tà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liệu điện tử, tài liệu giấy, phát thanh,…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 xml:space="preserve">Cùng nhà trường phối hợp với các chính quyền địa phương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tuyên truyền đến phụ huynh học sinh trên địa bàn bằng nhiều hình thức khá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nhau, đảm bảo tính hiệu quả của việc tuyên truyền. Đồng thời tuyên truyền, giáo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dục ý thức các em học sinh về lợi ích, ý nghĩa của thanh toán điện tử đối với xã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hội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3. Bộ phận hành chính</w:t>
      </w:r>
      <w:r>
        <w:rPr>
          <w:rStyle w:val="Fontstyle21"/>
          <w:b/>
        </w:rPr>
        <w:t xml:space="preserve"> - Kế toán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Style w:val="Fontstyle21"/>
        </w:rPr>
        <w:t>Chủ động phối hợp với các tổ chức tín dụng, tổ chức trung gian thanh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toán để triển khai hạ tầng, hoàn thiện quy trình, tổ chức thực hiện thu học phí,</w:t>
      </w:r>
      <w:r>
        <w:rPr>
          <w:color w:val="000000"/>
        </w:rPr>
        <w:t xml:space="preserve"> </w:t>
      </w:r>
      <w:r>
        <w:rPr>
          <w:rStyle w:val="Fontstyle21"/>
        </w:rPr>
        <w:t>các khoản thu khác bằng phương thức thanh toán không dùng tiền mặt.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rStyle w:val="Fontstyle21"/>
        </w:rPr>
      </w:pPr>
      <w:r>
        <w:rPr>
          <w:rStyle w:val="Fontstyle21"/>
        </w:rPr>
        <w:t>Thực hiện công khai các khoản thu của đơn vị và tổ chức các buổi tư vấn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các quầy hướng dẫn tại các đơn vị trường học để hướng dẫn cụ thể cho phụ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huynh học sinh về thực hiện các phương thức thanh toán điện tử đối với thu họ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phí và các khoản thu khác tại nhà trường.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rStyle w:val="Fontstyle21"/>
          <w:rFonts w:cs="TimesNewRomanPSMT;Times New Roman" w:ascii="TimesNewRomanPSMT;Times New Roman" w:hAnsi="TimesNewRomanPSMT;Times New Roman"/>
          <w:color w:val="000000"/>
          <w:sz w:val="28"/>
          <w:szCs w:val="28"/>
        </w:rPr>
        <w:t>Trên đây là kế hoạch triển khai thực hiện phương thức thanh toán không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ùng tiền mặt đối với thu học phí và các khoản thu khác của trường TH&amp;THCS Mường Tùng năm học 2023-2024. Yêu cầu các tổ chức, cá nhân có liên qua nghiêm túc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  <w:rFonts w:cs="TimesNewRomanPSMT;Times New Roman" w:ascii="TimesNewRomanPSMT;Times New Roman" w:hAnsi="TimesNewRomanPSMT;Times New Roman"/>
          <w:color w:val="000000"/>
          <w:sz w:val="28"/>
          <w:szCs w:val="28"/>
        </w:rPr>
        <w:t>nghiên cứu, triển khai thực hiện tốt kế hoạc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Web"/>
              <w:spacing w:before="0" w:after="120"/>
              <w:rPr/>
            </w:pPr>
            <w:r>
              <w:rPr>
                <w:rStyle w:val="Emphasis"/>
                <w:b/>
                <w:bCs/>
                <w:color w:val="000000"/>
              </w:rPr>
              <w:t xml:space="preserve">   </w:t>
            </w:r>
            <w:r>
              <w:rPr>
                <w:rStyle w:val="Emphasis"/>
                <w:b/>
                <w:bCs/>
                <w:color w:val="000000"/>
              </w:rPr>
              <w:t>Nơi nhận:</w:t>
            </w:r>
          </w:p>
          <w:p>
            <w:pPr>
              <w:pStyle w:val="NormalWeb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 Phòng GD&amp;ĐT (BC)</w:t>
            </w:r>
          </w:p>
          <w:p>
            <w:pPr>
              <w:pStyle w:val="NormalWeb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Các tổ Chuyên môn, Hành chính;</w:t>
            </w:r>
          </w:p>
          <w:p>
            <w:pPr>
              <w:pStyle w:val="NormalWeb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2:00Z</dcterms:created>
  <dc:creator>VNN.R9</dc:creator>
  <dc:description/>
  <cp:keywords/>
  <dc:language>en-US</dc:language>
  <cp:lastModifiedBy>PhucNV</cp:lastModifiedBy>
  <dcterms:modified xsi:type="dcterms:W3CDTF">2023-09-12T08:38:00Z</dcterms:modified>
  <cp:revision>11</cp:revision>
  <dc:subject/>
  <dc:title>PHÒNG GD&amp;ĐT MƯỜNG CHÀ</dc:title>
</cp:coreProperties>
</file>